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lang w:val="en-US"/>
        </w:rPr>
      </w:pPr>
      <w:r>
        <w:rPr>
          <w:rFonts w:cs="Courier New" w:ascii="Courier New" w:hAnsi="Courier New"/>
          <w:b/>
        </w:rPr>
        <w:t>Ян Лопушский (</w:t>
      </w:r>
      <w:r>
        <w:rPr>
          <w:rFonts w:cs="Courier New" w:ascii="Courier New" w:hAnsi="Courier New"/>
          <w:b/>
          <w:lang w:val="en-US"/>
        </w:rPr>
        <w:t xml:space="preserve">Jan </w:t>
      </w:r>
      <w:r>
        <w:rPr>
          <w:rFonts w:cs="Courier New" w:ascii="Courier New" w:hAnsi="Courier New"/>
          <w:b/>
        </w:rPr>
        <w:t>Łopuski</w:t>
      </w:r>
      <w:r>
        <w:rPr>
          <w:rFonts w:cs="Courier New" w:ascii="Courier New" w:hAnsi="Courier New"/>
          <w:b/>
          <w:lang w:val="en-US"/>
        </w:rPr>
        <w:t>)</w:t>
      </w:r>
    </w:p>
    <w:p>
      <w:pPr>
        <w:pStyle w:val="Normal"/>
        <w:jc w:val="right"/>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sz w:val="28"/>
          <w:szCs w:val="28"/>
        </w:rPr>
      </w:pPr>
      <w:r>
        <w:rPr>
          <w:rFonts w:cs="Courier New" w:ascii="Courier New" w:hAnsi="Courier New"/>
          <w:b/>
          <w:sz w:val="28"/>
          <w:szCs w:val="28"/>
        </w:rPr>
        <w:t>В немецких и советских клещах</w:t>
      </w:r>
    </w:p>
    <w:p>
      <w:pPr>
        <w:pStyle w:val="Normal"/>
        <w:jc w:val="center"/>
        <w:rPr>
          <w:rFonts w:ascii="Courier New" w:hAnsi="Courier New" w:cs="Courier New"/>
          <w:b/>
          <w:b/>
          <w:sz w:val="28"/>
          <w:szCs w:val="28"/>
        </w:rPr>
      </w:pPr>
      <w:r>
        <w:rPr>
          <w:rFonts w:cs="Courier New" w:ascii="Courier New" w:hAnsi="Courier New"/>
          <w:b/>
          <w:sz w:val="28"/>
          <w:szCs w:val="28"/>
          <w:lang w:val="en-US"/>
        </w:rPr>
        <w:t>(W niemieckich i sowieckick kleszczach)</w:t>
      </w:r>
    </w:p>
    <w:p>
      <w:pPr>
        <w:pStyle w:val="Normal"/>
        <w:jc w:val="center"/>
        <w:rPr>
          <w:rFonts w:ascii="Courier New" w:hAnsi="Courier New" w:cs="Courier New"/>
          <w:b/>
          <w:b/>
          <w:sz w:val="28"/>
          <w:szCs w:val="28"/>
        </w:rPr>
      </w:pPr>
      <w:r>
        <w:rPr>
          <w:rFonts w:cs="Courier New" w:ascii="Courier New" w:hAnsi="Courier New"/>
          <w:b/>
          <w:sz w:val="28"/>
          <w:szCs w:val="28"/>
        </w:rPr>
        <w:t>Главы из книги</w:t>
      </w:r>
    </w:p>
    <w:p>
      <w:pPr>
        <w:pStyle w:val="Normal"/>
        <w:jc w:val="center"/>
        <w:rPr>
          <w:rFonts w:ascii="Courier New" w:hAnsi="Courier New" w:cs="Courier New"/>
          <w:b/>
          <w:b/>
          <w:sz w:val="28"/>
          <w:szCs w:val="28"/>
        </w:rPr>
      </w:pPr>
      <w:r>
        <w:rPr>
          <w:rFonts w:cs="Courier New" w:ascii="Courier New" w:hAnsi="Courier New"/>
          <w:b/>
          <w:sz w:val="28"/>
          <w:szCs w:val="28"/>
        </w:rPr>
        <w:t>Гл.</w:t>
      </w:r>
      <w:r>
        <w:rPr>
          <w:rFonts w:cs="Arial" w:ascii="Arial" w:hAnsi="Arial"/>
          <w:b/>
          <w:bCs/>
          <w:color w:val="000000"/>
          <w:sz w:val="42"/>
          <w:szCs w:val="42"/>
        </w:rPr>
        <w:t xml:space="preserve"> </w:t>
      </w:r>
      <w:r>
        <w:rPr>
          <w:rFonts w:cs="Courier New" w:ascii="Courier New" w:hAnsi="Courier New"/>
          <w:b/>
          <w:bCs/>
          <w:color w:val="000000"/>
          <w:sz w:val="28"/>
          <w:szCs w:val="28"/>
          <w:lang w:val="en-US"/>
        </w:rPr>
        <w:t>IV</w:t>
      </w:r>
    </w:p>
    <w:p>
      <w:pPr>
        <w:pStyle w:val="Normal"/>
        <w:jc w:val="center"/>
        <w:rPr>
          <w:rFonts w:ascii="Courier New" w:hAnsi="Courier New" w:cs="Courier New"/>
          <w:b/>
          <w:b/>
          <w:lang w:val="en-US"/>
        </w:rPr>
      </w:pPr>
      <w:r>
        <w:rPr>
          <w:rFonts w:cs="Courier New" w:ascii="Courier New" w:hAnsi="Courier New"/>
          <w:b/>
        </w:rPr>
        <w:t>В советской неволе: 283 лагерь НКВД в Сталиногорске - попытка осмысления</w:t>
      </w:r>
    </w:p>
    <w:p>
      <w:pPr>
        <w:pStyle w:val="Normal"/>
        <w:jc w:val="center"/>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b/>
          <w:sz w:val="22"/>
          <w:szCs w:val="22"/>
        </w:rPr>
        <w:t>2. Из Рзесзова в Сталиногорск - новый каторжный путь</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Рано утром 11 января 1945 года мы покинули тюрьму в Замке Лубомирских в Рзесзове. Хотя прошло уже достаточно много времени,  я помню  ощущение пронзительного холода, когда в том неотапливаемом помещении мы раздевались догола, чтобы дать возможность нашим надзирателям (одетым в полушубки) провести точную ревизию нашего гардероба, под аккомпанемент  российских матерных проклятий Сохранилось  мое описание этого процесса приготовления  интернированных. Поскольку  оно довольно точно передаёт ту мрачную,  даже  зловещую атмосферу этих событий, я позволю себе его повторить.</w:t>
      </w:r>
    </w:p>
    <w:p>
      <w:pPr>
        <w:pStyle w:val="Normal"/>
        <w:jc w:val="both"/>
        <w:rPr/>
      </w:pPr>
      <w:r>
        <w:rPr>
          <w:rFonts w:cs="Courier New" w:ascii="Courier New" w:hAnsi="Courier New"/>
          <w:sz w:val="20"/>
          <w:szCs w:val="20"/>
        </w:rPr>
        <w:t>…</w:t>
      </w:r>
      <w:r>
        <w:rPr>
          <w:rFonts w:cs="Courier New" w:ascii="Courier New" w:hAnsi="Courier New"/>
          <w:sz w:val="20"/>
          <w:szCs w:val="20"/>
        </w:rPr>
        <w:t>Сегодня утром нас покормили раньше, чем обычно. Мы знали, что такое изменение в тюремном уставе не  без причины и что нас ожидает  что-то нового. Предчувствие стиснуло  сердце. Разве уже? Сразу после еды нас стали выводить „пограничники", преимущественно молодые ребята небольшого роста с выразительно монгольскими лицами. Они заходили к нам, согласно уставу, без оружия, по два-три человека, о чём-то тихо переговаривались, безразлично глядя на сбитую на противоположной стороне зала толпу из около шестидесяти заключённых. Так пастухи смотрят на стадо скота перед выгоном его со скотного двора на пастбище. Наше предчувствие превратилось в страшную определенность, что мы выезжаем в Россию. У нас не было уже сомнений. В девятом часу в помещение вошла большая группа азиатов под командованием офицера. Нас выстроили в ряд на одной стороне, пропуская по очереди по списку на другую. Процесс шёл быстро,  нас тройками стали выводить во двор, где уже ожидала  длинная колонна новеньких американских Доджей. Под богатый аккомпанемент русских матюков и проклятий, нас по двадцать пять человек делили по  автомашинам, сажая  в ряды, один между коленями другого. Караул по шесть охранников на автомашину с готовым оружием к выстрелу, стал и спереди, и  сзади, заслоняя нам вид, а офицер предупредил нас, что в случае разговора или шевеления будут стрелять без предупреждения. Одна за другой эти кибитки XX века начали покидать Замок Лубомирских, двигаясь на восток. Конвойный караван тянулся очень медленно, и было уже далеко за полдень, когда мы проехали через Перемышль. Нас выгрузили в бывшем немецком лагере  за Перемышлем.</w:t>
      </w:r>
    </w:p>
    <w:p>
      <w:pPr>
        <w:pStyle w:val="Normal"/>
        <w:jc w:val="both"/>
        <w:rPr/>
      </w:pPr>
      <w:r>
        <w:rPr>
          <w:rFonts w:cs="Courier New" w:ascii="Courier New" w:hAnsi="Courier New"/>
          <w:sz w:val="20"/>
          <w:szCs w:val="20"/>
        </w:rPr>
        <w:t>Во время конвоирования нас от бани до конюшни, где мы должны были провести первую голодную и холодную ночь, случилась первая попытка побега. Безрассудный смельчак побежал в сторону проводов и пересёк ужу даже  два ряда. Лишь на третьем и последнем шаге до свободы его задержала  пуля".</w:t>
      </w:r>
    </w:p>
    <w:p>
      <w:pPr>
        <w:pStyle w:val="Normal"/>
        <w:jc w:val="both"/>
        <w:rPr/>
      </w:pPr>
      <w:r>
        <w:rPr>
          <w:rFonts w:cs="Courier New" w:ascii="Courier New" w:hAnsi="Courier New"/>
          <w:sz w:val="20"/>
          <w:szCs w:val="20"/>
        </w:rPr>
        <w:t>Потом было четырнадцать дней транспорта железной дорогой  через Львов, Броды, Киев, а от Киева на север через Курск  к Сталиногорску. Я не буду в подробностях возвращаться к описанию условий этого транспорта,  скажу только, что то, что я тогда  пережил, было наихудшей в моей жизни мукой, в которой совмещались  элементы психической и физической природы. Поэтому даже  ворота лагеря, к которому мы двигались по окончанию этого транспорта, я приветствовал (и, вероятно, не только я один) почти как ворота рая, и это  лучше всего выражает, что я пережил тогда.  При том, что и в отношении самого лагеря мы тоже не питали особых иллюзий.</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В вагон, предназначенный  для перевозки скота (в сноске я написал „свинарнике") было впихнуто восемьдесят мужчин. В большинстве это были  солдаты АК. Беспрерывно слышались проклятия - при утреннем подъёме, при проверке, при питье „кипятка". Утихали они только во время молитвы. Переговариваясь между собой, люди всё представляли себе в наиболее черных тонах, что вызывало всеобщую атмосферу ужаса. Однажды я решил такие разговоры прервать и  сказал что-то шутливое. В ответ, однако, я получил только хмурое молчание, как будто говорящее: „Кому  там шуток хочется, когда нам угрожает уничтожение". Обязательным был черный пессимизм, для оптимизма не было места.</w:t>
      </w:r>
    </w:p>
    <w:p>
      <w:pPr>
        <w:pStyle w:val="Normal"/>
        <w:jc w:val="both"/>
        <w:rPr/>
      </w:pPr>
      <w:r>
        <w:rPr>
          <w:rFonts w:cs="Courier New" w:ascii="Courier New" w:hAnsi="Courier New"/>
          <w:sz w:val="20"/>
          <w:szCs w:val="20"/>
        </w:rPr>
        <w:t xml:space="preserve">Отношения между людьми были наихудшими. Втискивание восемьдесят человек на ограниченную площадь вагона, которая позволяла относительно свободно стоять, но уже не сидеть, не говоря о лежании, возбуждали агрессивные рефлексы и зло. По-видимому, если бы в этом вагоне нас было тридцать, а не восемьдесят, то  мы расселись бы свободно вокруг печки и началась бы спокойная дискуссия, обмен воспоминаниями и взглядами, а не бросание проклятий,  жалоб или общий плач. </w:t>
      </w:r>
    </w:p>
    <w:p>
      <w:pPr>
        <w:pStyle w:val="Normal"/>
        <w:jc w:val="both"/>
        <w:rPr>
          <w:rFonts w:ascii="Courier New" w:hAnsi="Courier New" w:cs="Courier New"/>
          <w:sz w:val="20"/>
          <w:szCs w:val="20"/>
        </w:rPr>
      </w:pPr>
      <w:r>
        <w:rPr>
          <w:rFonts w:cs="Courier New" w:ascii="Courier New" w:hAnsi="Courier New"/>
          <w:sz w:val="20"/>
          <w:szCs w:val="20"/>
        </w:rPr>
        <w:t>Что наиболее внушало отвращение, но было необходимым элементом этого вагона, это  удовлетворение своих физиологичных потребностей. Это была жестяная труба, более узкий конец которой был забит в стену вагона и торчал наружу. Ее более широкое отверстие служило для упомянутых целей. Пользование им требовало определенной эквилибристики, особенно потому, что со временем всё это обрастало слоем нечистот и поэтому было особенно унизительным. Сейчас, по прошествии времени, всё это смотрится по-другому. А тогда  об условиях этого  транспорта свидетельствовала следующая строфа песни, сложенной  уже в лагере под конец нашего там пребыв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i/>
          <w:i/>
          <w:sz w:val="20"/>
          <w:szCs w:val="20"/>
        </w:rPr>
      </w:pPr>
      <w:r>
        <w:rPr>
          <w:rFonts w:cs="Courier New" w:ascii="Courier New" w:hAnsi="Courier New"/>
          <w:b/>
          <w:i/>
          <w:sz w:val="20"/>
          <w:szCs w:val="20"/>
        </w:rPr>
        <w:t>А, чтобы  веселее было, хо-хо-хо</w:t>
      </w:r>
    </w:p>
    <w:p>
      <w:pPr>
        <w:pStyle w:val="Normal"/>
        <w:rPr>
          <w:rFonts w:ascii="Courier New" w:hAnsi="Courier New" w:cs="Courier New"/>
          <w:b/>
          <w:b/>
          <w:i/>
          <w:i/>
          <w:sz w:val="20"/>
          <w:szCs w:val="20"/>
        </w:rPr>
      </w:pPr>
      <w:r>
        <w:rPr>
          <w:rFonts w:cs="Courier New" w:ascii="Courier New" w:hAnsi="Courier New"/>
          <w:b/>
          <w:i/>
          <w:sz w:val="20"/>
          <w:szCs w:val="20"/>
        </w:rPr>
        <w:t>Срали через мегафон, хо-хо-хо</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jc w:val="both"/>
        <w:rPr/>
      </w:pPr>
      <w:r>
        <w:rPr>
          <w:rFonts w:cs="Courier New" w:ascii="Courier New" w:hAnsi="Courier New"/>
          <w:sz w:val="20"/>
          <w:szCs w:val="20"/>
        </w:rPr>
        <w:t>Во время транспорта  нам, однако,  этого настроения абсолютно не хватало. Ощущение унижения, которое так сильно чувствовалось,  вытекало не только из условий жизни в этом вагоне, переполненном людьми с очень разным цивилизационным и культурным уровнем, но также из способа интерпретации нас через соответствующие органы НКВД,  организующие и выполняющие эту перевозку. Никаким словам со стороны функционеров органов НКВД (с исключением может лиц самого низкого служебного уровня, в момент искренности) нельзя было верить. Это касалось особенно нашего статуса. Из публичного выступления советского капитана мы знали, что считаемся не  врагами, а „товарищами", эвакуированными из прифронтовых территорий, чтобы мы могли своим  трудом помогать  победному разгрому Германии. А если нас считают за таких, то как объяснить все мучения и унижения во время транспорта. Постоянный контроль и проверки, чтобы никто не убежал среди ночи, хотя, вряд ли,  мог кто-то решиться на это в здравом уме: выпрыгнуть из поезда, который едет через российские бескрайние зимние просторы при температуре, падающей до минус сорока мороза. Учитывая психическую и физическую форму заключённых, этот побег был равносилен смерти.</w:t>
      </w:r>
    </w:p>
    <w:p>
      <w:pPr>
        <w:pStyle w:val="Normal"/>
        <w:jc w:val="both"/>
        <w:rPr>
          <w:rFonts w:ascii="Courier New" w:hAnsi="Courier New" w:cs="Courier New"/>
          <w:sz w:val="20"/>
          <w:szCs w:val="20"/>
        </w:rPr>
      </w:pPr>
      <w:r>
        <w:rPr>
          <w:rFonts w:cs="Courier New" w:ascii="Courier New" w:hAnsi="Courier New"/>
          <w:sz w:val="20"/>
          <w:szCs w:val="20"/>
        </w:rPr>
        <w:t>Проверки проводились часто на ночных остановках. Я так описывал эту  позорную процедуру в своих заметках:</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ачинался такой пересчет битьем в двери вагона и криком. Необходимо было как можно скорее подняться и перейти на левую сторону вагона. Следовало торопиться, чтобы к открытию дверей все уже находились по левой стороне. На правой при этом всегда  оставалась часть заключённых, не успевших собраться. </w:t>
      </w:r>
    </w:p>
    <w:p>
      <w:pPr>
        <w:pStyle w:val="Normal"/>
        <w:jc w:val="both"/>
        <w:rPr>
          <w:rFonts w:ascii="Courier New" w:hAnsi="Courier New" w:cs="Courier New"/>
          <w:sz w:val="20"/>
          <w:szCs w:val="20"/>
        </w:rPr>
      </w:pPr>
      <w:r>
        <w:rPr>
          <w:rFonts w:cs="Courier New" w:ascii="Courier New" w:hAnsi="Courier New"/>
          <w:sz w:val="20"/>
          <w:szCs w:val="20"/>
        </w:rPr>
        <w:t>Конвоиры входили в вагон в количестве четыре или пять человек. Сначала при свете они обыскивали пустую правую сторону вагона, исследуя  стены и пол. Потом один вставал на дверях и „считал" пробегающих на правую сторону вагона заключённых, потом наступало время обыска  левой стороны вагона. Самая малая дыра в стене или шевелящаяся доска, становилась предметом дознания, а виновник, который обязательно находился (часто абсолютно невинный), выводился из вагона на снег и мороз.  По окончанию проверки двери запирались, и внутренность вагона погружалась в свою безысходность. Толкаясь, мы укладывались спать, чтобы через три часа снова подниматься на такую проверку. Это тенденциозное прерывание нашего сна (я запомнил его как применяемое постоянно во время следствия), было средством  доведения до полного морального слома и уничтожения.</w:t>
      </w:r>
    </w:p>
    <w:p>
      <w:pPr>
        <w:pStyle w:val="Normal"/>
        <w:jc w:val="both"/>
        <w:rPr/>
      </w:pPr>
      <w:r>
        <w:rPr>
          <w:rFonts w:cs="Courier New" w:ascii="Courier New" w:hAnsi="Courier New"/>
          <w:sz w:val="20"/>
          <w:szCs w:val="20"/>
        </w:rPr>
        <w:t>НКВД не только нас охраняло, чтобы никто из нас не убежал, но также следило за нами и кормило. Видимо такие были директивы. В полдень проводился врачебный  визит, к которому должны были заявляться больные. Визит кончался, однако, ничем - обещанием положить в больницу по  месту приезда, потому что ни лекарств, ни перевязок не было. Когда один из заключённый в нашем вагоне спятил и начал разговаривать со Сталиным, было сказано, что он не опасен, и потому оставлен в вагоне. Трудно было обвинить нас в симуляции, поскольку условия нашей перевозки были трудными, из-за нехваток в обеспечении и общего беспорядка. Например, железная  „печка-буржуйка", которая стояла в вагоне и должна была нас обогревать, для чего нам выдавалось даже несколько кусков угля, но растапливать этот уголь было нечем, поэтому „печка" чаще всего была погашена. В качестве кормёжки приносили нам  суп из крупы, однако у нас не было ни тарелок, ни ложек, чтобы его есть.</w:t>
      </w:r>
    </w:p>
    <w:p>
      <w:pPr>
        <w:pStyle w:val="Normal"/>
        <w:jc w:val="both"/>
        <w:rPr/>
      </w:pPr>
      <w:r>
        <w:rPr>
          <w:rFonts w:cs="Courier New" w:ascii="Courier New" w:hAnsi="Courier New"/>
          <w:sz w:val="20"/>
          <w:szCs w:val="20"/>
        </w:rPr>
        <w:t>Одним из особенно потрясающих и запомнившихся событий, был конец этого транспорта, которое я так описал в моих заметках:</w:t>
      </w:r>
    </w:p>
    <w:p>
      <w:pPr>
        <w:pStyle w:val="Normal"/>
        <w:jc w:val="both"/>
        <w:rPr/>
      </w:pPr>
      <w:r>
        <w:rPr>
          <w:rFonts w:cs="Courier New" w:ascii="Courier New" w:hAnsi="Courier New"/>
          <w:sz w:val="20"/>
          <w:szCs w:val="20"/>
        </w:rPr>
        <w:t>„</w:t>
      </w:r>
      <w:r>
        <w:rPr>
          <w:rFonts w:cs="Courier New" w:ascii="Courier New" w:hAnsi="Courier New"/>
          <w:sz w:val="20"/>
          <w:szCs w:val="20"/>
        </w:rPr>
        <w:t>Выгрузка наступила около часа по полудню. После многодневного пребывания в полумраке, нас ослепило сияние белого снега, а веяние морозного воздуха задержало на минуту дыхание в груди. Дул мощный ветер, неся пыль морозного немилосердного снега, который сёк наши  лица, вызывая неописуемую боль. Заключённые падали из вагона в глубокий снег,  поднимали их угрозы конвоиров, которые велели нам построиться пятерками для формирования колонны. Со всех сторон нас окружили конвоиры, вооруженные  ручными пулеметами и автоматами. После пересчета колонна тронулась через заснеженные поля. Вопреки угрозам и крикам конвоиров, мы растянулись на достаточно длинном пространстве. Ослабленные голодом, ослеплённые  снежной пылью, скованные сильным морозом,  люди падали, что минуту, в снег, вставали, поддерживаемые руками коллег, чтобы через минуту опрокинуться опять. Уши, носы и щёки отмораживались за минуту, причем нельзя было их растирать, потому что руки торчали под подмышками коллег. В противном случае  конвоиры угрожали применением оружия. Когда километра через три перед нами в метели возникли  контуры лагеря - бараки, колючие провода и „аисты" – его вид принёс мне неописуемое удовлетворение".</w:t>
      </w:r>
    </w:p>
    <w:p>
      <w:pPr>
        <w:pStyle w:val="Normal"/>
        <w:rPr>
          <w:rFonts w:ascii="Courier New" w:hAnsi="Courier New" w:cs="Courier New"/>
          <w:b/>
          <w:b/>
          <w:sz w:val="22"/>
          <w:szCs w:val="22"/>
        </w:rPr>
      </w:pPr>
      <w:r>
        <w:rPr>
          <w:rFonts w:cs="Courier New" w:ascii="Courier New" w:hAnsi="Courier New"/>
          <w:b/>
          <w:sz w:val="22"/>
          <w:szCs w:val="22"/>
        </w:rPr>
        <w:t>3. Жизнь в лагере: и страшно, и смешно.</w:t>
      </w:r>
    </w:p>
    <w:p>
      <w:pPr>
        <w:pStyle w:val="Normal"/>
        <w:jc w:val="both"/>
        <w:rPr/>
      </w:pPr>
      <w:r>
        <w:rPr>
          <w:rFonts w:cs="Courier New" w:ascii="Courier New" w:hAnsi="Courier New"/>
          <w:sz w:val="20"/>
          <w:szCs w:val="20"/>
        </w:rPr>
        <w:t>Лагерь, в котором я находился в советской неволе (проверочно-фильтрационный лагерь НКВД № 283) находился в местности с названием Сталиногорск. На карте отмечены даже две местности с таким названием: Сталиногорск 1 и Сталиногорск 2. Нам известными были они как Сталиногорск Южный и Сталиногорск Северный. Лагерные отделения,  в которых я был в неволе (13, 16, 9), находились в районе Сталиногорска 1 (Южного). Кроме лагеря № 283 был там также лагерь № 288 (военнопленных).</w:t>
      </w:r>
    </w:p>
    <w:p>
      <w:pPr>
        <w:pStyle w:val="Normal"/>
        <w:jc w:val="both"/>
        <w:rPr/>
      </w:pPr>
      <w:r>
        <w:rPr>
          <w:rFonts w:cs="Courier New" w:ascii="Courier New" w:hAnsi="Courier New"/>
          <w:sz w:val="20"/>
          <w:szCs w:val="20"/>
        </w:rPr>
        <w:t>Местность, с названием Сталиногорск, напрасно было бы искать на современной карте России. Из компетентной информации, помещенной в Интернете, следует, что город с таким названием существовал в 1934-1961 годах. Теперь он называется Новомосковск и в 2006 году насчитывал 127 770 жителей. До 1934 года местность эта именовалась Бобрики, а город под этим названием происходил из XVIII века. Его закладка и развитие связана с деятельностью графской семьи Бобринских. На упомянутой карте мы находим в районе Сталиногорска Южного отмеченную местность с названием Бобрик-гора. По-видимому, там находилась когда-то усадьба бывших владельцев более позднего Сталиногорска. Позже, а особенно во времена СССР, в этих местах развился большой центр горной угольной промышленности.</w:t>
      </w:r>
    </w:p>
    <w:p>
      <w:pPr>
        <w:pStyle w:val="Normal"/>
        <w:jc w:val="both"/>
        <w:rPr/>
      </w:pPr>
      <w:r>
        <w:rPr>
          <w:rFonts w:cs="Courier New" w:ascii="Courier New" w:hAnsi="Courier New"/>
          <w:sz w:val="20"/>
          <w:szCs w:val="20"/>
        </w:rPr>
        <w:t>Местность с названием Сталиногорск и делением на северную и южную часть, которые были от себя значительно отдалены, существовала, следовательно, не больше двадцати семи лет. Мы можем себе легко представить, откуда бралась рабочая сила к богатым ископаемых ресурсам Сталиногорска. Поэтому Сталиногорск  не столько город (поскольку их было два), а больше центр  рабовладения - скопление шахт-лагерей. Правильно надлежало бы, следовательно, говорить не о лагере в Сталиногорске, поскольку такого особенного одного лагеря не было, но о „лагерях Сталиногорска". Сталиногорск, я сказал бы, проклятое название, с которым связана страшная судьба сотен тысяч лиц разных национальностей, которые прошли через тамошнее лагеря, из которых многие осталось навсегда в этой, чужой для них, земле.</w:t>
      </w:r>
    </w:p>
    <w:p>
      <w:pPr>
        <w:pStyle w:val="Normal"/>
        <w:jc w:val="both"/>
        <w:rPr/>
      </w:pPr>
      <w:r>
        <w:rPr>
          <w:rFonts w:cs="Courier New" w:ascii="Courier New" w:hAnsi="Courier New"/>
          <w:sz w:val="20"/>
          <w:szCs w:val="20"/>
        </w:rPr>
        <w:t>В начале января 1945 года спецлагерь НКВД № 283, состоял из двадцати четырех отделений. В моих заметках того времени я называл лагерь № 283 лагерем-матерью, считая тогда, конечно, на основании разговоров с другими заключёнными, что состоял он тогда из более сорока лагерных отделений. Несоответствие в количестве отделений вытекала из того, что заключённые, которые не имели доступа к информации учреждения, по ошибке  номера лагерей  могли путать с номерами шахт, при которых и создавались эти отделения для обслуживания каждой данной шахты; хотя это и не было  правилом. Я, например  некоторое время, весной в 1945 году работал  под конвоем  на шахтах 22 и 31. При них не было лагерей, и условия работы под землей были там неплохие, особенно  в сравнении хоть бы с условиями для примера на шахте № 30, где они были ужасны. Из работы на шахте № 31 мы, однако, быстро были изъяты, поскольку - согласно информации, которую получили от конвоиров, - ожидался  туда  визит делегации горняков из Сласка.</w:t>
      </w:r>
    </w:p>
    <w:p>
      <w:pPr>
        <w:pStyle w:val="Normal"/>
        <w:jc w:val="both"/>
        <w:rPr>
          <w:rFonts w:ascii="Courier New" w:hAnsi="Courier New" w:cs="Courier New"/>
          <w:sz w:val="20"/>
          <w:szCs w:val="20"/>
        </w:rPr>
      </w:pPr>
      <w:r>
        <w:rPr>
          <w:rFonts w:cs="Courier New" w:ascii="Courier New" w:hAnsi="Courier New"/>
          <w:sz w:val="20"/>
          <w:szCs w:val="20"/>
        </w:rPr>
        <w:t xml:space="preserve">Конечно, нельзя было нас им показать. Обмен заключённых между лагоделениями и шахтами был достаточно частым. </w:t>
      </w:r>
    </w:p>
    <w:p>
      <w:pPr>
        <w:pStyle w:val="Normal"/>
        <w:jc w:val="both"/>
        <w:rPr/>
      </w:pPr>
      <w:r>
        <w:rPr>
          <w:rFonts w:cs="Courier New" w:ascii="Courier New" w:hAnsi="Courier New"/>
          <w:sz w:val="20"/>
          <w:szCs w:val="20"/>
        </w:rPr>
        <w:t>Под конец моего пребывания в лагере № 283 я встречался с заключёнными, которые работали на шахтах № 41 и 42, отсюда я тогда и делал в своих заметках вывод, что имелось более сорока лаготделений. Каждое лаготделение составляло обособленную  единицу, окруженную колючей проволокой и вышками (аистами), с собственной командой НКВД, кухней и лазаретом, а также назначенным производственным планом. В лаготделениях было от пятисот до тысячи заключённых. Исключение составляло лаготделение № 13, что является  временным лагерем, который вмещал две тысячи заключённых. Там и очутился наш транспорт из Перемышля, и оттуда также, по осуществлению сегрегации согласно медицинскому критерию, высылались мы группами в разные лаготделения, а, следовательно, к более легкой или более тяжелой работе. Сегрегацию проводила комиссия, в которой главную роль играл советский врач. Со времени моих первых контактов с советской системой, я принял ложь как должное, поскольку вся эта система построена на лжи, то и в отношениях с её органами, а особенно НКВД, необходимо себе помогать ложью. Такой метод я применил в следствии, его же я решился  держаться и в лагере. Когда я стал перед врачебной комиссией, то начал симулировать болезнь, жалуясь на боли в области живота. И хотя советский врач был очень любознателен, я пять лет назад мучился от  язвы двенадцатиперстной кишки (вылечился от этой болезни большим количеством выпитого алкоголя, чего конечно никому  не советую) и, поэтому, знал, как симулировать такую болезнь, чтобы окончательно  убедить этого врача. Когда же еще я продемонстрировал ему шрам в паху от вырезанной грыжи, то окончательно получил категорию 3 (легкая работа). Было это уже определенное достижение, впрочем, более формальное, чем действительное, потому что тяжёлой работа была практически всегда. На работу в шахту под землей меня посылали редко (наверное, в заместительстве больных), однако работа зимой на поверхности была  тяжелее, чем под землей, где было  теплее и не дул морозный ветер.</w:t>
      </w:r>
    </w:p>
    <w:p>
      <w:pPr>
        <w:pStyle w:val="Normal"/>
        <w:jc w:val="both"/>
        <w:rPr/>
      </w:pPr>
      <w:r>
        <w:rPr>
          <w:rFonts w:cs="Courier New" w:ascii="Courier New" w:hAnsi="Courier New"/>
          <w:sz w:val="20"/>
          <w:szCs w:val="20"/>
        </w:rPr>
        <w:t>Жизнь в лагере была для меня сначала очень тяжелой, поскольку я не был приучен ни к физическому труду, ни к существованию в таких условиях. Потом постепенно становилось легче. Нужно было научиться физической работе, конечно, той, самой простой, на которую нас направляли, а точнее научиться  делать вид, что работаешь, и таким способом экономить жизненные силы организма. Нужно было также научиться жить в лагерном обществе, что для меня, учитывая свойства моего характера, было особенно тяжелым (с детства я был нелюдим). Одним словом, нужно было себя ко всему приучить, чтобы не погибнуть. Как нам неоднократно повторяли наши надзиратели и другие „здешние" люди: „ не привыкнешь, так подохнешь".</w:t>
      </w:r>
    </w:p>
    <w:p>
      <w:pPr>
        <w:pStyle w:val="Normal"/>
        <w:jc w:val="both"/>
        <w:rPr>
          <w:rFonts w:ascii="Courier New" w:hAnsi="Courier New" w:cs="Courier New"/>
          <w:sz w:val="20"/>
          <w:szCs w:val="20"/>
        </w:rPr>
      </w:pPr>
      <w:r>
        <w:rPr>
          <w:rFonts w:cs="Courier New" w:ascii="Courier New" w:hAnsi="Courier New"/>
          <w:sz w:val="20"/>
          <w:szCs w:val="20"/>
        </w:rPr>
        <w:t>Из временного лаготделения  № 13, где кроме нашего транспорта  находились также заключённые из транспортов из других частей Польши,  партию из около трёхсот заключённых перевели  под конвоем в лаготделение № 16.  Не было при нем шахты, и поэтому  это лаготделение считалось для  более „легкой работы". За воротами и колючкой были выстроены бараки, в  которых мы должны были поселиться, обогреваясь, главным образом, собственными телами. Отсюда мы должны были провожаться к соответствующей для нас работе.</w:t>
      </w:r>
    </w:p>
    <w:p>
      <w:pPr>
        <w:pStyle w:val="Normal"/>
        <w:jc w:val="both"/>
        <w:rPr/>
      </w:pPr>
      <w:r>
        <w:rPr>
          <w:rFonts w:cs="Courier New" w:ascii="Courier New" w:hAnsi="Courier New"/>
          <w:sz w:val="20"/>
          <w:szCs w:val="20"/>
        </w:rPr>
        <w:t>После заполнения бараков, заключённые лаготделения № 16 были разделены на рабочие бригады, насчитывающие от пятнадцати до тридцати человек под руководством „бригадира", которым был одним из заключённых. Работа для бригады учитывала результаты врачебного осмотра. Как только были созданы рабочие бригады, начался ритуальный фарс, связанный с введением в этой среде крайне вымученных людей, “социалистического соревнования". Комендант лаготделения, которым был капитаном НКВД, организовал в столовой „митинг". В произнесённом выступлении он сообщил нам, что по случаю приближения 27-ой годовщинам  Красной Армии, приходящейся на день 23 февраля, отделение № 18, прислало нам вызов, чтобы наши рабочие нормы  были выполнены на 133 процента. Потом он очень демократично спросил нас, принимаем ли мы вызов. Что мог  комендант ожидать от этой  толпы людей, из которых большинство (в общих чертах) не понимало вообще, о чем идет речь. Но из этой  толпы (а была эта среда многонациональной, польско-русско-украинская) неожиданно послышались одобряющие окрики, и капитан решил, что вызов  наш лагерь принял. Когда, несколькими годами позднее, я был свидетелем подобных фарсов на предприятиях  в Народной Польше, то я знал, по крайней мере, откуда такой образец общественных отношений берёт начало. В моём случае за такое выраженное одобрение заключённые расплатились двумя неделями исключительно тяжелой работе на поле во время самых сильных морозов и метелей. Вот так я описал в моих заметках наш зимний рабочий день в 1945 году:</w:t>
      </w:r>
    </w:p>
    <w:p>
      <w:pPr>
        <w:pStyle w:val="Normal"/>
        <w:jc w:val="both"/>
        <w:rPr/>
      </w:pPr>
      <w:r>
        <w:rPr>
          <w:rFonts w:cs="Courier New" w:ascii="Courier New" w:hAnsi="Courier New"/>
          <w:sz w:val="20"/>
          <w:szCs w:val="20"/>
        </w:rPr>
        <w:t>„</w:t>
      </w:r>
      <w:r>
        <w:rPr>
          <w:rFonts w:cs="Courier New" w:ascii="Courier New" w:hAnsi="Courier New"/>
          <w:sz w:val="20"/>
          <w:szCs w:val="20"/>
        </w:rPr>
        <w:t>Завтрак мы ели в пять утра, а уже в шесть мы должны были стоять в колонне за воротами лагеря, чтобы под конвоем идти  на удаленное до шести километрах от лагеря место работы. Температура колебалась от 30 до 20 ниже нули, и  веял характерный для этих околиц сильный ветер, непрерывно изменяющий направление, но всегда одинаково холодный. На место работы, или снежное поле, на котором мы должны были построить новый лагерь, мы приходили около восьмого часа и  первый час сносили строительный материал из отдаленной около километра боковой железнодорожной ветки. Были это преимущественно тяжелые столбы, которые руководство велело нам брать по одному на двоих для увеличения производительности труда. Однако заключённые  часто падали в дороге под весом столба, и случаи травмирования через столб были не редкими, поэтому позже мы носили уже столбы по трое или четверо. После часа ношения, когда свободные советские рабочие были уже тоже на работе, начиналась наша выработка нормы: киркой, ломом, лопатой или топором мы долбили дыры в мёрзлой земле. Как грибы после дождя, росли новые бараки, которые ставились, вместо  фундамента на обожженных столбах со стенах из легких досок, обитых дранкой, которую потом облепливали  глиной. Через пару недель они будут заселяться новыми партиями счастливых граждан Советского Союза или «дружественных» народов.</w:t>
      </w:r>
    </w:p>
    <w:p>
      <w:pPr>
        <w:pStyle w:val="Normal"/>
        <w:jc w:val="both"/>
        <w:rPr>
          <w:rFonts w:ascii="Courier New" w:hAnsi="Courier New" w:cs="Courier New"/>
          <w:sz w:val="20"/>
          <w:szCs w:val="20"/>
        </w:rPr>
      </w:pPr>
      <w:r>
        <w:rPr>
          <w:rFonts w:cs="Courier New" w:ascii="Courier New" w:hAnsi="Courier New"/>
          <w:sz w:val="20"/>
          <w:szCs w:val="20"/>
        </w:rPr>
        <w:t>В полдень советские рабочие шли на обед, а мы садились на корточки у огня, чтобы схватить хоть немного тепла и покоя. Преимущественно мы молчали.</w:t>
      </w:r>
    </w:p>
    <w:p>
      <w:pPr>
        <w:pStyle w:val="Normal"/>
        <w:jc w:val="both"/>
        <w:rPr>
          <w:rFonts w:ascii="Courier New" w:hAnsi="Courier New" w:cs="Courier New"/>
          <w:sz w:val="20"/>
          <w:szCs w:val="20"/>
        </w:rPr>
      </w:pPr>
      <w:r>
        <w:rPr>
          <w:rFonts w:cs="Courier New" w:ascii="Courier New" w:hAnsi="Courier New"/>
          <w:sz w:val="20"/>
          <w:szCs w:val="20"/>
        </w:rPr>
        <w:t>Пополудни работа длилась до пятого часа. После повторного пересчета мы плелись «домой», чтобы в семь сесть к ужину. Промежуток между едой составлял, следовательно, четырнадцать часов, проведенных на сильном морозе и при убийственной работе".</w:t>
      </w:r>
    </w:p>
    <w:p>
      <w:pPr>
        <w:pStyle w:val="Normal"/>
        <w:jc w:val="both"/>
        <w:rPr>
          <w:rFonts w:ascii="Courier New" w:hAnsi="Courier New" w:cs="Courier New"/>
          <w:sz w:val="20"/>
          <w:szCs w:val="20"/>
        </w:rPr>
      </w:pPr>
      <w:r>
        <w:rPr>
          <w:rFonts w:cs="Courier New" w:ascii="Courier New" w:hAnsi="Courier New"/>
          <w:sz w:val="20"/>
          <w:szCs w:val="20"/>
        </w:rPr>
        <w:t xml:space="preserve">В информации, которая касается условий жизни заключённых  в лагере № 283 в 1945 году, озвученной в упомянутой мной публикации Центра КАРТА, не хватает информации, которая касается пропитания заключённых. На стр. 31 мы находим только данные прокармливания, которые касаются лагеря  военнопленных № 388 в 1946-1947. годах. Эти данные не имеют ничего общего с условиями питания  в лагере № 283 в 1945 году. Наш лагерь не был лагерем для военнопленных. Согласно нашим наблюдениям германские пленные солдаты,  массово прибывающие в округ Сталиногорска весной и  летом 1945 года, значительно лучше выглядели, чем польские заключённые, считающиеся просто интернированными. Питание в лагере № 283 было  сознательно организовано  впроголодь. Теплую еду мы получали только два раза в день (утром и вечером) и был это суп из кислой капусты напоминающий „щи", или из крупы, и к этому шестьсот граммов глинистого хлеба. Калорийное содержание такой еды должно было быть никудышным, особенно потому что капустный суп был обычно приправлен не жиром, а „селёдкой"  (это такая небольшая рыба, говорят, что теперь - лакомство российской кухни), которая плавает в супе, создавая вид жира. </w:t>
      </w:r>
    </w:p>
    <w:p>
      <w:pPr>
        <w:pStyle w:val="Normal"/>
        <w:jc w:val="both"/>
        <w:rPr/>
      </w:pPr>
      <w:r>
        <w:rPr>
          <w:rFonts w:cs="Courier New" w:ascii="Courier New" w:hAnsi="Courier New"/>
          <w:sz w:val="20"/>
          <w:szCs w:val="20"/>
        </w:rPr>
        <w:t>Я был убежден, что голодание заключённых было элементом определенной общественной политики, проводимой через органы советской власти, а особенно через органы тогдашнего НКВД. Поскольку голод докучал не только заключённых в лагере, но также проживающих и работающих вне „свободных" лагерных рабочих (так называемых вольнонаёмных), с которыми мы встречались по работе и неоднократно  разговаривали. При их посредничестве проводился обмен одежды или другого имущества на хлеб. Были это преимущественно бывшие заключённые, которые после освобождения из лагеря должны были в дальнейшем часто работать в том же самом месте. В родные места вернуться им было запрещено, а свободно передвигаться они могли только в радиусе тридцати километров от места предоставления работы. Они также жаловались на голод, но положенный им хлеб часто продавали нам по спекулятивным ценах. В моих записках очутились записи на тему голода:</w:t>
      </w:r>
    </w:p>
    <w:p>
      <w:pPr>
        <w:pStyle w:val="Normal"/>
        <w:jc w:val="both"/>
        <w:rPr/>
      </w:pPr>
      <w:r>
        <w:rPr>
          <w:rFonts w:cs="Courier New" w:ascii="Courier New" w:hAnsi="Courier New"/>
          <w:sz w:val="20"/>
          <w:szCs w:val="20"/>
        </w:rPr>
        <w:t>„</w:t>
      </w:r>
      <w:r>
        <w:rPr>
          <w:rFonts w:cs="Courier New" w:ascii="Courier New" w:hAnsi="Courier New"/>
          <w:sz w:val="20"/>
          <w:szCs w:val="20"/>
        </w:rPr>
        <w:t>Непрерывный голод убивает в высшей степени способность мыслить, ограничивая ее исключительно к рассмотрению одной проблемы, которой является добывание дополнительного пропитания. Та мысль такая доминирующая, что убивает она в голодных людях любые другие интересы, приводя их к уровню животного. А из-за того, что в СССР миллионы людей живут много лет в голоде, то не думают они ни о чем другим, как только о добывании куска хлеба. У режима нет причин бояться чего-либо с их стороны. Внутренняя политика власти не допустит их “сытости”, потому что тогда они смогут задуматься о своей судьбе и других своих потерях".</w:t>
      </w:r>
    </w:p>
    <w:p>
      <w:pPr>
        <w:pStyle w:val="Normal"/>
        <w:jc w:val="both"/>
        <w:rPr/>
      </w:pPr>
      <w:r>
        <w:rPr>
          <w:rFonts w:cs="Courier New" w:ascii="Courier New" w:hAnsi="Courier New"/>
          <w:sz w:val="20"/>
          <w:szCs w:val="20"/>
        </w:rPr>
        <w:t>Можно было также отметить, что голод вызывал исчезновение чувства самоконтроля, а даже инстинкта самосохранения, не говоря уже об исчезновении ощущения человеческого достоинства. Примеров того я видел много. Я запомнил заключённого по имени  Майек, который крал, что попадет под руку и сумел даже вырвать у своего соседа из-под носа тарелку с супом, не обращая внимание на нагоняй, который получал ежедневно и неоднократно. Страшнее этих сцен  был вид  Изби Скарбовея из Белостока, которому советская тюрьма сократила его довоенные  сто двадцать килограммов до едва пятидесяти. Он уже был в таком состоянии, что не мог контролировать свои физиологичные функции. Нашел себе, однако опекуна, который помогал ему даже расстегивать и застегивать брюки, в обмен на еду, что способствовало вскоре смерти подопечного. Сам опекун, по раскрытию его действий, также долго не пожил. Другим примером безумия, вытекающего не столько от голода, сколько из жадности, был случай какого-то Козловского, также родом с Белостока. Я столкнулся с ним в лазарете, куда он был переведён с шахты. Свой убогий „паёк" он продавал за рубли или части гардероба, которые старательно собирал, а сам кормился  тем, что случайное украл. Врачи в лазарете диагностировали у него агонию кишок, до которой он довёл себя добровольной голодовкой, и начали его вынуждать  есть еду в их присутствии. Но это уже не помогло, и Козловский умер через месяц в больнице в Сталиногорске, оставив около тысячи рублей сбережений (эквивалент двадцати „пайкам"), которые перешли, конечно, в собственность лагеря.</w:t>
      </w:r>
    </w:p>
    <w:p>
      <w:pPr>
        <w:pStyle w:val="Normal"/>
        <w:jc w:val="both"/>
        <w:rPr/>
      </w:pPr>
      <w:r>
        <w:rPr>
          <w:rFonts w:cs="Courier New" w:ascii="Courier New" w:hAnsi="Courier New"/>
          <w:sz w:val="20"/>
          <w:szCs w:val="20"/>
        </w:rPr>
        <w:t>Были особенно сильнодействующие примеры того, что я именовал бы „голодным безумием", у лиц  из низших общественных слоев. Но я имел  также определенный личный неприятный опыт с лицом, которое происходит из моей среды. Однажды я вернулся с работы в лагерь с двумя „булками" хлеба, приобретенными за какую-то часть моего гардероба. На пару дней они должны были составлять дополнение к моей еде. Когда мой приятель увидел у меня булки, он начал меня просить, чтобы я ему их подарил. Говорил, что терпит страшную нужду по поводу голода, в то время, когда я, дескать, выгляжу достаточно хорошо. Это, впрочем, было правдой, но вытекало это из моей внутренней дисциплины. Пообещал мне даже роскошный ужин по выходу на свободу. Я отдал ему эти булки, но мне было горько,  я посчитал его просьбу отсутствием чувства собственного достоинства. Ужина по выходу на свободу он  мне не поставил, поскольку дороги наши разошлись.</w:t>
      </w:r>
    </w:p>
    <w:p>
      <w:pPr>
        <w:pStyle w:val="Normal"/>
        <w:jc w:val="both"/>
        <w:rPr/>
      </w:pPr>
      <w:r>
        <w:rPr>
          <w:rFonts w:cs="Courier New" w:ascii="Courier New" w:hAnsi="Courier New"/>
          <w:sz w:val="20"/>
          <w:szCs w:val="20"/>
        </w:rPr>
        <w:t>Голод концентрировал наши мысли почти исключительно на поиске дополнительного пропитания и проникал к нашему подсознанию, что проявлялось в снах. Если в этот период я и видел  сны, что случалось время от времени, то исключительно о еде, а не о девушках, которых я любил. Я помню, что были сны о пирожных, съеденных в Кракове  и о куропатках в сметане. Когда бригада будилась утром, заключённые начинали рассказывать друг другу о снах, в которых всегда шло о еде. Хотя было это скопление молодых людей достаточно сексуально неудовлетворённых, чаще виделась  во сне им миска галушек, чем прекрасная девушка в постели. Та миска галушек была их неисполнимым желанием, более желаемым, чем  испытания сексуальной природы. Ничего не слышалось в этом лагере о случаях гомосексуальных отношений, бывающих  в тюрьмах, в которых что выдерживаются соответствующие продовольственные аргументы. У нас голод был ощущением слишком доминирующим,  убивающим любые другие желания.</w:t>
      </w:r>
    </w:p>
    <w:p>
      <w:pPr>
        <w:pStyle w:val="Normal"/>
        <w:jc w:val="both"/>
        <w:rPr/>
      </w:pPr>
      <w:r>
        <w:rPr>
          <w:rFonts w:cs="Courier New" w:ascii="Courier New" w:hAnsi="Courier New"/>
          <w:sz w:val="20"/>
          <w:szCs w:val="20"/>
        </w:rPr>
        <w:t>Мечтой каждого заключённого было получение направления в O.О. („оздоровительное отделение"), которое было устроено для выздоравливающих, выписанных из больницы или лазарета, а также других неспособных к работе кляч. Этих, собственно, было больше всего. Направление в O.О. было на период до двух недель и в это время можно было лежать на нарах в относительно теплом помещении, получать немного лучшую еду, а, главное, - не ходить на работу. Целью O.О. было, следовательно,  быстрейшее доведение заключённых до такого физического состояния, которое бы позволило им выполнять свою “почётную” работу на благо Советского Союза.</w:t>
      </w:r>
    </w:p>
    <w:p>
      <w:pPr>
        <w:pStyle w:val="Normal"/>
        <w:jc w:val="both"/>
        <w:rPr>
          <w:rFonts w:ascii="Courier New" w:hAnsi="Courier New" w:cs="Courier New"/>
          <w:sz w:val="20"/>
          <w:szCs w:val="20"/>
        </w:rPr>
      </w:pPr>
      <w:r>
        <w:rPr>
          <w:rFonts w:cs="Courier New" w:ascii="Courier New" w:hAnsi="Courier New"/>
          <w:sz w:val="20"/>
          <w:szCs w:val="20"/>
        </w:rPr>
        <w:t xml:space="preserve">Направление в O.О. или в лазарет зависело, однако от решения советского лагерного врача, который исполнял служебные обязанности  в санчасти и имел  двух польских врачей-помощников, из которых один происходил из Варшавы, а второй с Колбусзовей. Фамилий их я не отметил и сегодня уже не помню. Советский врач был высок и худ, лицо было без растительности, немного детское, и, как бы то ни было, не мужское и в общих чертах он создавал впечатление подростка. Я квалифицировал его как глупого евнуха. </w:t>
      </w:r>
    </w:p>
    <w:p>
      <w:pPr>
        <w:pStyle w:val="Normal"/>
        <w:jc w:val="both"/>
        <w:rPr>
          <w:rFonts w:ascii="Courier New" w:hAnsi="Courier New" w:cs="Courier New"/>
          <w:sz w:val="20"/>
          <w:szCs w:val="20"/>
        </w:rPr>
      </w:pPr>
      <w:r>
        <w:rPr>
          <w:rFonts w:cs="Courier New" w:ascii="Courier New" w:hAnsi="Courier New"/>
          <w:sz w:val="20"/>
          <w:szCs w:val="20"/>
        </w:rPr>
        <w:t>На осмотре в санчасти я сказал, что мой упадок сил был таким значительным, что я уже не мог себя умыть. Где-то под конец апреля я заметил с нескрываемой радостью, что мои ноги  серьезно опухли. Они стали похожими на две тяжелые, толстые колоды, что указывало на сердечную недостаточность. Исследование моего состояния здоровья  советским врачом приводилось таким образом: он втискивал палец в мою икру и наблюдал, что будет после этого. Если в икре оставалось впадинка, которая очень медленно заполнялась, это означало, что результат осмотра позитивен, а, следовательно, пациент пухнет от голода. После двух дней таких осмотров врач согласился разместить меня в лазарете, поддаваясь внушениям польских врачей. Однако через несколько дней отёки с моих ног сошли настолько, что врач выписал меня, и я должен был вернуться к моей бригаде.</w:t>
      </w:r>
    </w:p>
    <w:p>
      <w:pPr>
        <w:pStyle w:val="Normal"/>
        <w:jc w:val="both"/>
        <w:rPr/>
      </w:pPr>
      <w:r>
        <w:rPr>
          <w:rFonts w:cs="Courier New" w:ascii="Courier New" w:hAnsi="Courier New"/>
          <w:sz w:val="20"/>
          <w:szCs w:val="20"/>
        </w:rPr>
        <w:t xml:space="preserve">Через некоторое время мы поняли, на каких принципах построена лагерная система. Все указывало на то, что НКВД,  в чьих руках находился лагерь № 283 со своими лаготделениями, заключал соглашения с государственными предприятиями, которым поставлялась рабочая сила в обмен на средства, используемые на содержание заключённых. Часто мы видели, по-видимому, руководителей этих предприятий, которые приезжал  в лагерь на автомашинах договариваться с нашим руководством. Были то преимущественно мужчины южных национальностей, часто с выразительным семитским профилем. На основании сферы работ, к выполнению назначались отдельным бригадам нормы выработки, которые чаще всего не выполнялись, потому что у заключённых не было не только сил, но также и желания их выполнять. Более важным для нас была экономия наших жизненных сил, поскольку это было  условием выживания, а не выполнение назначенной работы. Ничего, следовательно, странного, что проценты выполнения назначенных нам норм быстро падали с семидесяти начальных до сорока – тридцати процентов. </w:t>
      </w:r>
    </w:p>
    <w:p>
      <w:pPr>
        <w:pStyle w:val="Normal"/>
        <w:jc w:val="both"/>
        <w:rPr>
          <w:rFonts w:ascii="Courier New" w:hAnsi="Courier New" w:cs="Courier New"/>
          <w:sz w:val="20"/>
          <w:szCs w:val="20"/>
        </w:rPr>
      </w:pPr>
      <w:r>
        <w:rPr>
          <w:rFonts w:cs="Courier New" w:ascii="Courier New" w:hAnsi="Courier New"/>
          <w:sz w:val="20"/>
          <w:szCs w:val="20"/>
        </w:rPr>
        <w:t>Стимулом к увеличению производительности нашего труда должна была стать и оплата. Поскольку за нашу работу мы получали, конечно, вознаграждение в рублях. Теоретически следовало ожидать, что чем лучше ты работаешь, тем больше рублей тебе достанется, и ты сможешь купить себе лишний кусок хлеба.  Разочарование (а, по-видимому, урок) постигло меня при первой месячной выплате. В день выплаты мне сказали расписаться на бумажке напротив своей фамилии.  Я получил зарплату в размере трех рублей, в то время когда другие заключённые из моей бригады получили по больше десяти (коврига, или „булка" хлеба в тюремной торговле стоила пятьдесят рублей). Я попробовал возмущаться, но услышал только „пашол... ты... на...", конечно не в сокращении. Зато в следующем месяце, в котором я больше недели лежал в лазарете, я получил выплату в размере 30 рублей. Этим разом, конечно, я не протестовал. Я пришёл к убеждению, что кассир НКВД, который получил  определенную сумму получки, делил  её полностью произвольно сначала на бригады, а в рамах каждой бригады на ее членов, при этом, вероятно, часть этих денег, задерживая для себя. С выполненной работой полученная оплата не имела ничего общего. Высота оплаты была делом меньше или более счастливой судьбы.</w:t>
      </w:r>
    </w:p>
    <w:p>
      <w:pPr>
        <w:pStyle w:val="Normal"/>
        <w:jc w:val="both"/>
        <w:rPr/>
      </w:pPr>
      <w:r>
        <w:rPr>
          <w:rFonts w:cs="Courier New" w:ascii="Courier New" w:hAnsi="Courier New"/>
          <w:sz w:val="20"/>
          <w:szCs w:val="20"/>
        </w:rPr>
        <w:t>Мои личные отношения в бригаде, сначала достаточно тяжелые, позже сносные, под конец моего пребывания в лагере стали совсем нормальными, когда мы уже хорошо познакомились друг с другом. Состав бригады, к которой я принадлежал, изменялся часто. Члены ее направлялись в больницу, лагерный лазарет или на O.О. или тасовались с другими бригадами, изменялись бригадиры, изменялись номера бригад, к которым я принадлежал. Первого бригадира я запомнил, как мрачного, достаточно неприятного человека, и в составе этой бригады не было никого из интеллигентской среды. Я чувствовал себя немного одиноким, особенно потому, что не вмешивался в частые склоки между членами бригады. Постоянным поводом для них было деление капустного супа. Приносился он в большом горшке, включающем порции по числу членов бригады. Разделение супа доверяют одному члену бригады, и всегда охотников к этой функции было достаточно. Скоро более любознательные замечали, что разливающий суп так маневрирует черпаком, чтобы ему припала порция с наибольшим количеством жира (считаемый по глазкам в супе) или селёдки. Он своё получил, а члены бригады обратились тогда ко мне, чтобы я делил суп. Может посчитали, что этот интеллигент, который не вмешивается в склоки, суп будет делить справедливо. И так аж до отхода в санчасть я делил суп, стараясь делать это честно. Я понял, что это стоит большего, чем несколько глазков жира в моем супе. Вся эта ситуация говорила  о психическом состоянии людей, до которого довели их голод и унижение.</w:t>
      </w:r>
    </w:p>
    <w:p>
      <w:pPr>
        <w:pStyle w:val="Normal"/>
        <w:jc w:val="both"/>
        <w:rPr>
          <w:rFonts w:ascii="Courier New" w:hAnsi="Courier New" w:cs="Courier New"/>
          <w:sz w:val="20"/>
          <w:szCs w:val="20"/>
        </w:rPr>
      </w:pPr>
      <w:r>
        <w:rPr>
          <w:rFonts w:cs="Courier New" w:ascii="Courier New" w:hAnsi="Courier New"/>
          <w:sz w:val="20"/>
          <w:szCs w:val="20"/>
        </w:rPr>
        <w:t>Бригада была должна  вместе есть, вместе спать (на дощатых нарах) в одних „покоях" и вместе работать. А также вместе красть уголь на обогрев „покоев", поскольку по распределению угля для  печки мы не получали. Уголь лежал  кучей при лагерной кухне. Члены бригады согласно установленной очереди шли ночью, чтобы под покровом темноты принести несколько кусков угля, рискуя несколькими пинками в случае поимки.</w:t>
      </w:r>
    </w:p>
    <w:p>
      <w:pPr>
        <w:pStyle w:val="Normal"/>
        <w:jc w:val="both"/>
        <w:rPr/>
      </w:pPr>
      <w:r>
        <w:rPr>
          <w:rFonts w:cs="Courier New" w:ascii="Courier New" w:hAnsi="Courier New"/>
          <w:sz w:val="20"/>
          <w:szCs w:val="20"/>
        </w:rPr>
        <w:t>Я также, где-то наверно весной  1945 года,  был назначен на должность бригадира. Согласно какой процедуре было такое назначение, и который был номер моей бригады, этого уже я не помню, в моих записях она тоже отсутствует. Но есть короткий фрагмент о репрессиях, примененных к бригаде по поводу невыполнения нормы. Обстоятельства, в которых это наступило, именно я запомнил хорошо, поскольку именно я был тогда бригадиром. Назначение меня  бригадиром имело негативные последствия, как для бригады, так и для меня лично. У меня самого не было особых амбиций, не было и желания подгонять бригаду к выполнению нормы. Одним словом, если говорить о выполнении нормы, то под моим руководством бригада немного себя „попустила". Мы работали тогда на строительстве бараков в следующем, наверно пятом уже построенном нами лагере. Весеннее солнце уже хорошо подогревало, и мы решили дружно, что мы будем немного отдыхать, выставляя предварительно кото-то на стрёме, чтобы остеречь перед приближением надзирателей. Через пару дней, в субботу, я был вызван в кабинет политрука. Тот сидел за столом, на который, - наверно для большего впечатления – он положил  пистолет, и сразу меня спросил: „Ну и что, Лопушский, ваша бригада "хорошо работала". Я ответил, что “хорошо” „Ах ... твою... мать... вы выполнили всего пятнадцать процентов нормы. За это вы будете у меня “гавно возить”. И, запряжась в большую бочку на колёсах, мы вывозили нечистоты на север. А я был наказуем лично. В воскресенье, а, следовательно, в выходной, я должен был оттирать заплеванные полы в помещениях НКВД. Конечно, я был разжалован. Моим преемником стал Антек Цхоцый из Сокулки, очень замечательный парень, с которым я подружился. Значительно лучше  меня он был и  как бригадир. Однажды, поймав члена бригады на краже хлеба, он восстановил справедливость и  достаточно грубо.</w:t>
      </w:r>
    </w:p>
    <w:p>
      <w:pPr>
        <w:pStyle w:val="Normal"/>
        <w:jc w:val="both"/>
        <w:rPr/>
      </w:pPr>
      <w:r>
        <w:rPr>
          <w:rFonts w:cs="Courier New" w:ascii="Courier New" w:hAnsi="Courier New"/>
          <w:sz w:val="20"/>
          <w:szCs w:val="20"/>
        </w:rPr>
        <w:t>Наша жизнь в лагере подчинялась определенным общим правилам, взятым в повсеместно известных формулах. Первая, уже мной раньше упомянутая, звучала так “не привыкнешь - сдохнешь" и могла быть реализована только индивидуально. Зато вторая, которая звучала, „кто не работает, тот не ест", должна была быть реализована коллективно и под присмотром лагерных властей. С этим были, однако, определенные осложнения. Все предупреждались,  чтобы никто в рабочее время  не оставался в бараке и не лежал на нарах. Ослабленные должны были идти в O.О., больные в санчасть или быть отосланы в больницу (чаще всего на умирание). Остальные, если хотели достаточно есть, то должны были работать. Но в O.О. и лазарете не всегда хватало места для всех больных и старых хилых людей, а  работа вне лагеря им не предоставлялись, поскольку такие могли  даже не дойти до места работы. Оставлять их лежащими на нарах в бараках также не разрешалось, поскольку это могло бы повлиять деморализующе на других. В лаготделении № 16 организовали специально для таких бригаду „больных и стариков", которая должна была выполнять подсобные работы на территории лагеря. Весной, когда наступила пора полевых работ, их посылали на работу на подсобном участке. Достаточно нелепо они выглядели, когда запрягались вместо коня по шесть человек в какой-то плуг, соху или борону, готовя почву на участке под посев, возможно, картофеля, хотя  до конца моего пребывания в лагере, картофеля в супе я не видел.</w:t>
      </w:r>
    </w:p>
    <w:p>
      <w:pPr>
        <w:pStyle w:val="Normal"/>
        <w:jc w:val="both"/>
        <w:rPr/>
      </w:pPr>
      <w:r>
        <w:rPr>
          <w:rFonts w:cs="Courier New" w:ascii="Courier New" w:hAnsi="Courier New"/>
          <w:sz w:val="20"/>
          <w:szCs w:val="20"/>
        </w:rPr>
        <w:t>Весной 1945 года настроения и общая атмосфера в лагере начинали изменяться. В ночь с  восьмого на девятого мая разошлась по нашим лаготделениям весть о капитуляции Германии. Реакция руководства была безотлагательна. Утром вместо наряда на работу мы пошли на  „митинг", во время которого комендант лагеря в длинной речи сообщил нам об окончательной победе над фашизмом в Европе. С тревогой в сердце мы ожидали слов о нашем скором освобождении; вместо этого в конце его речи мы услышали, что теперь надо больше и лучше работать, чтобы отстроить советское государство. В обмен на это советские специалисты обещали возродить разрушенную  Варшаву. В грусти и тоске мы вернулись к нашим баракам. Чуть позже,  уже наверно в начале лета, оказалось, что мы должны  возобновлять советское государство не только работой, но также в финансовым способом. При выплате зарплаты  нам представлялся именной список, в котором мы должны были декларировать нашу готовность к тому, чтобы принять участие в ссуде на возобновление СССР в размере надлежащего нам вознаграждения. Поскольку  никто не хотел услышать по-русски что-то отвратительное о своей матери, каждый список на заём охотно подписывал - так же охотно, как шел на работу. Я не помню -  я не записал в моих заметках - сколько вознаграждения мне было положено (категорически я не был в этом рекордсменом) и сколько я одолжил СССР. Конечно, это была безвозвратная ссуда, следовательно, не стоит думать о ее возвращении.</w:t>
      </w:r>
    </w:p>
    <w:p>
      <w:pPr>
        <w:pStyle w:val="Normal"/>
        <w:jc w:val="both"/>
        <w:rPr>
          <w:rFonts w:ascii="Courier New" w:hAnsi="Courier New" w:cs="Courier New"/>
          <w:sz w:val="20"/>
          <w:szCs w:val="20"/>
        </w:rPr>
      </w:pPr>
      <w:r>
        <w:rPr>
          <w:rFonts w:cs="Courier New" w:ascii="Courier New" w:hAnsi="Courier New"/>
          <w:sz w:val="20"/>
          <w:szCs w:val="20"/>
        </w:rPr>
        <w:t>После окончания войны в Европе все более частое стали распространяемые в лагере вести о нашем скором освобождении. Говорили нам о том охраняющие нас энкаведисты, а также советские рабочие, с которыми мы встречались в местах работы. Вспоминал об этом время от времени и комендант лагеря, его заместитель или политрук. Настоящей биржей информации был лагерный туалет, где его посетители  в сидячей позиции могли свободно обмениваться информацией. Мечтающие о возвращении домой, хватали с радостью каждую неподтвержденную весть, и даже банальную сплетню, переведя в мыслях  на свою пользу. Так эти сплетни и рождались. Рождались  басни о транспортах поляков, которые уже едут на запад, о запасах консервов, которые готовятся для нас на дорогу. Было впечатление, что энкаведисты, которые сделались немного приветливее, с удовольствием следили за этими настроениями, усиливая их время от времени высосанной из пальца информацией. Считалось, что  это лучшая профилактика против побегов. Кто бы нормальный решился убегать голодный, ободранный, без денег, две тысячи километров, если через пару недель должен быть законно возвращён домой. Но  попытки побегов случались, впрочем, чаще всего без успеха.</w:t>
      </w:r>
    </w:p>
    <w:p>
      <w:pPr>
        <w:pStyle w:val="Normal"/>
        <w:jc w:val="both"/>
        <w:rPr>
          <w:rFonts w:ascii="Courier New" w:hAnsi="Courier New" w:cs="Courier New"/>
          <w:sz w:val="20"/>
          <w:szCs w:val="20"/>
        </w:rPr>
      </w:pPr>
      <w:r>
        <w:rPr>
          <w:rFonts w:cs="Courier New" w:ascii="Courier New" w:hAnsi="Courier New"/>
          <w:sz w:val="20"/>
          <w:szCs w:val="20"/>
        </w:rPr>
        <w:t>В половине июня, когда мы работали при боковой железнодорожной улице, перенося из вагонов тяжелый строительный материал, предназначенный для нового лагеря, конвоиры заметили нехватка двух заключённых. Поставленный в известность комендант лагеря появился,  и приказал нам лечь лицами к земле, а значит в болото, поскольку шёл ливневый дождь, в это время  конвоиры обыскивали большие закоулки, в которых беглецы могли спрятаться. Но работу свою они как следует, не выполнили, поскольку беглецов, скрытых под досками пола строящегося барака, не нашли. Те, однако, выбравшись из тайника ночью, наткнулись  на посты. Одного схватили, судьба второго осталась нам неизвестной.</w:t>
      </w:r>
    </w:p>
    <w:p>
      <w:pPr>
        <w:pStyle w:val="Normal"/>
        <w:jc w:val="both"/>
        <w:rPr/>
      </w:pPr>
      <w:r>
        <w:rPr>
          <w:rFonts w:cs="Courier New" w:ascii="Courier New" w:hAnsi="Courier New"/>
          <w:sz w:val="20"/>
          <w:szCs w:val="20"/>
        </w:rPr>
        <w:t>В другой раз два смельчака подошли ночью к воротам лагеря, неся в руках ботинки; вскарабкались на высокие ворота и перескочили на другую сторону. Раздались выстрелы из „аиста", но стрелки промахнулись. Один из беглецов забыл в спешке на воротах свои ботинки. Не решаясь убегать босой, он на второй день вернулся в лагерь. Что стало с его товарищем мы так и не узнали...</w:t>
      </w:r>
    </w:p>
    <w:p>
      <w:pPr>
        <w:pStyle w:val="Normal"/>
        <w:jc w:val="both"/>
        <w:rPr/>
      </w:pPr>
      <w:r>
        <w:rPr>
          <w:rFonts w:cs="Courier New" w:ascii="Courier New" w:hAnsi="Courier New"/>
          <w:sz w:val="20"/>
          <w:szCs w:val="20"/>
        </w:rPr>
        <w:t>В конце моего пребывания в лагере № 283,  я был направлен в лаготделение № 9 при тридцатой шахте. Условия работы на ней были исключительно плохими.  Поскольку это была старая шахта, в ней не было электровозов и нормальной вентиляции. Между поверхностью и уровнем горных выработок находилось, как утверждали местные рабочие, подземное озеро и отсюда в штреки постоянно сочилась вода, которую не успевали откачивать помпы. В некоторых камерах давал о себе знать и газ. Уголь откалывали по старинке кирками или „на паление". Назначенные нормы не выполнялись никогда.</w:t>
      </w:r>
    </w:p>
    <w:p>
      <w:pPr>
        <w:pStyle w:val="Normal"/>
        <w:jc w:val="both"/>
        <w:rPr/>
      </w:pPr>
      <w:r>
        <w:rPr>
          <w:rFonts w:cs="Courier New" w:ascii="Courier New" w:hAnsi="Courier New"/>
          <w:sz w:val="20"/>
          <w:szCs w:val="20"/>
        </w:rPr>
        <w:t>После повторяющихся слухов о нашем быстром возвращении, общая атмосфера в лагере начинала меняться. Ощущение определенного ужаса нашего положения, который нас сопровождал во время вывоза из тюрьмы, перевозки и первых недель в лагере, начало медленно угасать. Подобно как мои и товарищи, хотя может немного позже, я научился, как жить в лагере, а следовательно, привык к примитивным условиям существования (твердые нары ко сну, холодно, грязь, вши, голод) и тяжелой физической работе, а также к возможности экономить силы (не сломаться) и получить немного дополнительного пропитания на заработанные рубли или продажу привезенной одежды. Время от времени бывали у нас и весёлые минуты.</w:t>
      </w:r>
    </w:p>
    <w:p>
      <w:pPr>
        <w:pStyle w:val="Normal"/>
        <w:jc w:val="both"/>
        <w:rPr/>
      </w:pPr>
      <w:r>
        <w:rPr>
          <w:rFonts w:cs="Courier New" w:ascii="Courier New" w:hAnsi="Courier New"/>
          <w:sz w:val="20"/>
          <w:szCs w:val="20"/>
        </w:rPr>
        <w:t xml:space="preserve">Определенную радость доставлял нам маленький энкаведист, коротышка (ниже метра шестидесяти), заданием которого было присматривать, работаем ли мы. Его фамилия, если я не ошибаюсь, была Егоров, однако на нашем тюремном языке мы называли его „Цицек". Таким образом, „Цицек" непрерывно бегал, вереща и «ебукаясь» по нашему месту работы, никому, однако, не причиняя особого вреда. Как мы узнали, он сам отсиживал приговор в этом лагере, ревностно служа (таких было много), впоследствии одарен был особым доверием, поскольку, хотя и носил мундир энкаведиста, никаких покровителей у него не было. Очень любил он с нами поговорить (вероятно, за это и сидел), особенно когда не было в поле зрения других надзирателей, приносил нам много разных  вестей, сам тоже хотел узнать, как живется себе в  Польше. Но как только вдали появлялся какой-то мундир. „Цицек" срывался, вереща на нас и забывая, что еще минуту назад выказывал нам  приятельские, дружеские отношения. </w:t>
      </w:r>
    </w:p>
    <w:p>
      <w:pPr>
        <w:pStyle w:val="Normal"/>
        <w:jc w:val="both"/>
        <w:rPr/>
      </w:pPr>
      <w:r>
        <w:rPr>
          <w:rFonts w:cs="Courier New" w:ascii="Courier New" w:hAnsi="Courier New"/>
          <w:sz w:val="20"/>
          <w:szCs w:val="20"/>
        </w:rPr>
        <w:t>В лагере № 16 не было, как мне помнится, заключённых-евреев, кроме двух, которых я запомнил по 9-му лаготделению. Это была достаточно странная пара, обращающая на себя внимание. Соединяла их сильная национальная связь,  но очень разделяли идеологические отличия. Если один из них был идейным коммунистом (никто  не знал, за что он сидел в лагере), то второй относился к советской системе с глубоким презрением; и в его случае не было ясности,  за какие провинности он сидел. Держались в этой лагерной жизни они вместе, даже друг другу помогали, когда мылись, что уже обращало на себя внимание других заключённых и вызывало злостные комментарии. Зато в идеологических или политических делах они непрерывно ругались, поэтому и были известны в лагере их политические различия, хотя они и не были в полной мере понятны, потому что дискутировали эти двое между собой на идиш. Как бы то ни было, были они парой, жизнь которой отличалась от обычной лагерной серости и обращала на себя внимание, вызывая симпатию, или антипатию,  в зависимости от того, какую сторону в этом идеологическом споре кто  поддерживал.</w:t>
      </w:r>
    </w:p>
    <w:p>
      <w:pPr>
        <w:pStyle w:val="Normal"/>
        <w:jc w:val="both"/>
        <w:rPr>
          <w:rFonts w:ascii="Courier New" w:hAnsi="Courier New" w:cs="Courier New"/>
          <w:sz w:val="20"/>
          <w:szCs w:val="20"/>
        </w:rPr>
      </w:pPr>
      <w:r>
        <w:rPr>
          <w:rFonts w:cs="Courier New" w:ascii="Courier New" w:hAnsi="Courier New"/>
          <w:sz w:val="20"/>
          <w:szCs w:val="20"/>
        </w:rPr>
        <w:t>Я симпатизировал еврею-антикоммунисту, имени которого я не запомнил, и нет его даже в моих заметках. Буду называть его Сзлайером – наверняка его имя звучало примерно так. Наше более близкое знакомство началось от того, что он начал расспрашивать меня, стоит ли ещё его дом  в Рзесзове на Львовской улице,  или его уже разбомбили. Нечего конкретного он не смог для себя от меня в этом деле выведать, кроме того, что при вступлении советских войск к Рзесзов летом 1944 года, городские постройки особенно не пострадали. Так и завязалось наше знакомство. По-видимому, тот - скажем Сзлайер - был домовладельцем, а, следовательно, буржуа, он и во мне распознал буржуа, и отсюда было наше идеологическое сходство. По-видимому, из тех же соображений, его верный товарищ, по жизни идеологический противник, относился ко мне с выразительным недоброжелательством. Как бы то ни было,  в частых разговорах с этим евреем я узнавал много интересного, хотя время от времени и было впечатление, что он меня немного опасается.</w:t>
      </w:r>
    </w:p>
    <w:p>
      <w:pPr>
        <w:pStyle w:val="Normal"/>
        <w:jc w:val="both"/>
        <w:rPr>
          <w:rFonts w:ascii="Courier New" w:hAnsi="Courier New" w:cs="Courier New"/>
          <w:sz w:val="20"/>
          <w:szCs w:val="20"/>
        </w:rPr>
      </w:pPr>
      <w:r>
        <w:rPr>
          <w:rFonts w:cs="Courier New" w:ascii="Courier New" w:hAnsi="Courier New"/>
          <w:sz w:val="20"/>
          <w:szCs w:val="20"/>
        </w:rPr>
        <w:t>Оказалось, что НКВД арестовало его уже осенью в 1939 году в Ковеле, и что с этого времени он находился по разным тюрьмам и лагерям, бывал и в Сибири, но никогда не соглашался на грязную работу, поскольку принципиально от неё отказывался.  Какое у него было идеологическое обоснование для отказа от работы, этого я уже  не помню (наверно он мне об этом говорил), однако как-то он это  должен же был обосновывать. На тюремно-полицейском жаргоне о таком заключённом говорилось, что он  „отказался от работы" и за это посылается в карцер, или „холодную", с уменьшением на треть порции хлеба. Сзлайеру, по его словам, в этих карцерах было не так уж и плохо. Правда хлеба он получал меньше, но мог спокойно лежать на нарах и не работать, а его принципиальная позиция вызывала к нему уважение со стороны других заключённых, поэтому лагерный повар (тоже заключённый) посылал ему в карцер даже большую и лучшую порцию супа. Как бы то ни было, Сзлайер, невысокий, кряжистый мужчина, скитавшийся по тюрьмам и лагерям около шести лет, выглядел здоровым, а даже немного „при кости", не в пример мне, хотя я был в лагерях не больше года. Его спокойное настроение говорило о том, что он научился жить в лагере. Хотя, надо сказать, что с такой своей философией,  в гитлеровском лагере он не прожил бы больше одного дня. Из того, что он мне рассказывал, одна описанная им сцена осталась у меня  в памяти, поскольку не была лишена элемента какой-то веселости. Я позволю себе  ее здесь пересказать.</w:t>
      </w:r>
    </w:p>
    <w:p>
      <w:pPr>
        <w:pStyle w:val="Normal"/>
        <w:jc w:val="both"/>
        <w:rPr>
          <w:rFonts w:ascii="Courier New" w:hAnsi="Courier New" w:cs="Courier New"/>
          <w:sz w:val="20"/>
          <w:szCs w:val="20"/>
        </w:rPr>
      </w:pPr>
      <w:r>
        <w:rPr>
          <w:rFonts w:cs="Courier New" w:ascii="Courier New" w:hAnsi="Courier New"/>
          <w:sz w:val="20"/>
          <w:szCs w:val="20"/>
        </w:rPr>
        <w:t>В предыдущем лагере,  на этот раз в Сибири, наш Сзлайер, как всегда, принципиально отказался от работы в шахте. Само собой, это не могло понравиться коменданту лагеря,  поскольку служило плохим примером для других заключённых. Поэтому дело кончилось тем, что сам комендант пришёл к нему в барак, велел встать и идти на работу, и после этого даже сам с ним спустился в шахту. Но как только они опустились на соответствующий горизонт,  и комендант лагеря отвернулся на минуту по своим делам, Сзлайер сбежал он него  к шахтному подъёму, выехал нагора и спокойно занял  свое место в бараке. Закончилось это всё „холодной".</w:t>
      </w:r>
    </w:p>
    <w:p>
      <w:pPr>
        <w:pStyle w:val="Normal"/>
        <w:jc w:val="both"/>
        <w:rPr>
          <w:rFonts w:ascii="Courier New" w:hAnsi="Courier New" w:cs="Courier New"/>
          <w:sz w:val="20"/>
          <w:szCs w:val="20"/>
        </w:rPr>
      </w:pPr>
      <w:r>
        <w:rPr>
          <w:rFonts w:cs="Courier New" w:ascii="Courier New" w:hAnsi="Courier New"/>
          <w:sz w:val="20"/>
          <w:szCs w:val="20"/>
        </w:rPr>
        <w:t>Конечно, я мог бы не поверить в это хвастовство Сзлайера, который при каждом удобном случае демонстрировал мне своё пренебрежение, или даже презрение к советской власти, если бы я не  был свидетелем  случая, когда более старый энкаведист (начальник конвоя) напрасно старался заставить его работать. Выведены мы были тогда утром на работу на каменистый косогор, который поднимался над железнодорожными путями (перевозки между шахтами производились железной дорогой). Мы должны были раскалывать и вырывать из косогора камни, сбрасывая их около пути. Был безоблачный, теплый день поздней весной,  или в начале лета, и  конвоир-старшина (наверное, это эквивалент нашего сержанта) сел себе на откосе, наблюдая, как мы работаем. Сзлайер уселся с ним рядом. Старшина, который относился к нам достаточно дружелюбно, сделал замечание Сзлайеру, что тот  не работает. Но он, как всегда, отказался это делать. Тогда спокойный прежде старшина, начал на него кричать. Я работал по близости и старался подслушать их словесную перепалку (Сзлайер говорил хорошо и по-польски, и по-русски). В определенный момент разговора Сзлайер повернулся к начальнику конвоя  с такими словами: „товарищ старшина, ты для меня слишком мал, чтобы указывать" и показал рукой, какой малый для него старшина. Старшина  мог только зареветь „пойдешь в холодную!" и позвал конвоира с карабином, который и проводил Сзлайера в лагерь. После этой сцены, которая осталась у меня в памяти, я больше Сзлайера не видел. Вероятно, обоих евреев перевели в другой лагерь. Какие обстоятельства или факторы позволяли Сзлайеру  демонстрировать свою позицию,  ломающую лагерный порядок - это всё остаётся в сфере предположений. И  не только для нас, но вероятно и  для большинства наших лагерных надзирателей. Может у него  был какой-то высокопоставленный опекун? Мои предположения вытекали из общего отношения русских к евреям. Было впечатление, не знаю, правильное ли, что русские, с одной стороны,  не очень любили евреев, а с другой стороны, немного их побаивались, на что указывала определенная осторожность в отношениях  между НКВД и еврейскими заключёнными.</w:t>
      </w:r>
    </w:p>
    <w:p>
      <w:pPr>
        <w:pStyle w:val="Normal"/>
        <w:jc w:val="both"/>
        <w:rPr>
          <w:rFonts w:ascii="Courier New" w:hAnsi="Courier New" w:cs="Courier New"/>
          <w:sz w:val="20"/>
          <w:szCs w:val="20"/>
        </w:rPr>
      </w:pPr>
      <w:r>
        <w:rPr>
          <w:rFonts w:cs="Courier New" w:ascii="Courier New" w:hAnsi="Courier New"/>
          <w:sz w:val="20"/>
          <w:szCs w:val="20"/>
        </w:rPr>
        <w:t>В августе 1945 года  нас стали выводить под вооруженным конвоем на  более легкую работу на совхозные поля. Немного изменялось и отношение конвоиров к нам. В надежде на скорое освобождение, никто уже серьезно не думал о побеге. Снова начались перемещения заключенных между лаготделениями лагеря № 283. В отделении № 9 я опять встретился с моими приятелями Яном Красицким (который здесь числился, как Кузнечный Ян), Йерзимом Сзерауцем и Людовиком Налезинским, которые до этого работали в других отделениях. В мою бригаду пришел  молодой Адас Лесковский (настоящее имя - Леслав Крук), с которым несколько лет позже я встретился на побережье. Сближение и дружба между заключёнными стали более открытыми, поскольку некоторых информаторов  НКВД (главным образом из лагерной обслуги) мы давно распознали. Начали снова по ночам возить на допросы к следователям НКВД. Когда вызвали меня, я повторил  всё то, что говорил в следствии в контрразведке в Рзесзове. Через шестьдесят лет с помощью Центра КАРТА и Архива Польской Армии, я получил ксерокопии этих показаний.</w:t>
      </w:r>
    </w:p>
    <w:p>
      <w:pPr>
        <w:pStyle w:val="Normal"/>
        <w:jc w:val="both"/>
        <w:rPr>
          <w:rFonts w:ascii="Courier New" w:hAnsi="Courier New" w:cs="Courier New"/>
          <w:sz w:val="20"/>
          <w:szCs w:val="20"/>
        </w:rPr>
      </w:pPr>
      <w:r>
        <w:rPr>
          <w:rFonts w:cs="Courier New" w:ascii="Courier New" w:hAnsi="Courier New"/>
          <w:sz w:val="20"/>
          <w:szCs w:val="20"/>
        </w:rPr>
        <w:t>В предпоследний день августа  в нашем лагере зачитали  длинный список фамилий заключённых для отправки в Польшу. В списке была и моя фамилия. Из девятисот заключённых лаготделения № 9,  триста были оставлены для  „следующего транспорта".  По странному стечению обстоятельств, были оставлены все офицеры, сильные рабочие и лица родом из мест, присоединенных к СССР.</w:t>
      </w:r>
    </w:p>
    <w:p>
      <w:pPr>
        <w:pStyle w:val="Normal"/>
        <w:jc w:val="both"/>
        <w:rPr/>
      </w:pPr>
      <w:r>
        <w:rPr>
          <w:rFonts w:cs="Courier New" w:ascii="Courier New" w:hAnsi="Courier New"/>
          <w:sz w:val="20"/>
          <w:szCs w:val="20"/>
        </w:rPr>
        <w:t>1 сентября 1945 года мы соединились в Северном Сталиногорске с заключёнными  из других лаготделений лагеря  №283 в единый транспорт, отправляемый в  Польшу. Это было  тысяча триста  тридцать заключённых. Опять мы ехали в вагонах для скота и под присмотром НКВД, однако на этот раз этот присмотр был исключительно толерантен. Когда состав въехал на Польскую территорию, каждый, кто хотел, просто  шел домой. Видимо энкаведисты на этот раз не  должны были уже нас распределять.</w:t>
      </w:r>
    </w:p>
    <w:p>
      <w:pPr>
        <w:pStyle w:val="Normal"/>
        <w:rPr>
          <w:rFonts w:ascii="Courier New" w:hAnsi="Courier New" w:cs="Courier New"/>
          <w:b/>
          <w:b/>
          <w:sz w:val="22"/>
          <w:szCs w:val="22"/>
        </w:rPr>
      </w:pPr>
      <w:r>
        <w:rPr>
          <w:rFonts w:cs="Courier New" w:ascii="Courier New" w:hAnsi="Courier New"/>
          <w:b/>
          <w:sz w:val="22"/>
          <w:szCs w:val="22"/>
        </w:rPr>
        <w:t>4. Обзор советской реальности</w:t>
      </w:r>
    </w:p>
    <w:p>
      <w:pPr>
        <w:pStyle w:val="Normal"/>
        <w:jc w:val="both"/>
        <w:rPr/>
      </w:pPr>
      <w:r>
        <w:rPr>
          <w:rFonts w:cs="Courier New" w:ascii="Courier New" w:hAnsi="Courier New"/>
          <w:sz w:val="20"/>
          <w:szCs w:val="20"/>
        </w:rPr>
        <w:t>…</w:t>
      </w:r>
      <w:r>
        <w:rPr>
          <w:rFonts w:cs="Courier New" w:ascii="Courier New" w:hAnsi="Courier New"/>
          <w:sz w:val="20"/>
          <w:szCs w:val="20"/>
        </w:rPr>
        <w:t>После приключений, связанных с пересечением  границ и разных  демаркационных линий в послевоенной Европе, я очутился во Влосецах. У меня  уже было больше свободного времени и покоя, необходимых для  переписывания моих заметок и на определенное осмысливание событий из моего недалекого прошлого.</w:t>
      </w:r>
    </w:p>
    <w:p>
      <w:pPr>
        <w:pStyle w:val="Normal"/>
        <w:jc w:val="both"/>
        <w:rPr/>
      </w:pPr>
      <w:r>
        <w:rPr>
          <w:rFonts w:cs="Courier New" w:ascii="Courier New" w:hAnsi="Courier New"/>
          <w:sz w:val="20"/>
          <w:szCs w:val="20"/>
        </w:rPr>
        <w:t>Заглядывая сейчас в эти записи, могу отметить, что некоторые страницы уже  трудночитаемы, хотя само повествование осталось достаточно выразительным. Это говорит о моей далеко не наилучшей физической и психической форме в тот период, когда  я их переписывал. Непропорционально много места я посвятил в них транспорту из Баконцзиц в Сталиногорск, который, хотя и длился  всего четырнадцать дней, но был мукой, достигающей рубежей моей выносливости, в сравнении с описанием более позднего моего пребывания в лаготделениях лагеря НКВД  № 283.  Из периода пребывания в лагере запомнилось ощущение постоянно мучающего  голода и холода, а также унижений. Это был совсем другой мир, в котором я очутился. Я считал тогда и считаю сейчас, что признаком европейской Западной цивилизации является безоговорочное признание достоинства человеческой единицы, что было абсолютно чуждым атмосфере и порядку, господствующим в сталинском лагере. Мои воспоминания, образы сцен, свидетелем которых я был, склоняли меня к определенным выводам на тему советской реальности, которую я прочувствовал в те года на себе.</w:t>
      </w:r>
    </w:p>
    <w:p>
      <w:pPr>
        <w:pStyle w:val="Normal"/>
        <w:jc w:val="both"/>
        <w:rPr/>
      </w:pPr>
      <w:r>
        <w:rPr>
          <w:rFonts w:cs="Courier New" w:ascii="Courier New" w:hAnsi="Courier New"/>
          <w:sz w:val="20"/>
          <w:szCs w:val="20"/>
        </w:rPr>
        <w:t>Путешествуя из Польши в Италию, главным образом военными грузовыми автомобилями, в моих глазах возникали образы некоторых сцен лагерной жизни, которые я опустил. Особенно в память врезался один случай.</w:t>
      </w:r>
    </w:p>
    <w:p>
      <w:pPr>
        <w:pStyle w:val="Normal"/>
        <w:jc w:val="both"/>
        <w:rPr/>
      </w:pPr>
      <w:r>
        <w:rPr>
          <w:rFonts w:cs="Courier New" w:ascii="Courier New" w:hAnsi="Courier New"/>
          <w:sz w:val="20"/>
          <w:szCs w:val="20"/>
        </w:rPr>
        <w:t>Грузовой автомобиль, которым я ехал из Германии, остановился на ночлег в Вероне. На второй день перед отъездом, я вышел побродить по этому первому итальянскому городу, в который я попал, и тут я увидел сцену, которая не только меня, но, наверное, и других итальянских прохожих, захватила врасплох. Производился, собственно, вынос тела какого-то умершего значимого жителя Вероны. В большой черной автомашине-катафалке спереди сидел водитель в черном костюме, а около него ксендз в сутане и черной, плоской шляпке на голове. Обширный зад автомашины был открыт, и был виден узорчатый гроб, который стоял в нем. А за катафалком, который ехал очень медленно, нажимала на педали велосипедов тройка семинаристов (молодых ксендзов) в черных сутанах и плоских шляпках на головах. Вся процессия выглядела достойно, хотя и не без доли комизма из-за присутствия при траурной церемонии этих велосипедов. И тогда, собственно, и встал перед моими  глазами этот упомянутый уже образ сцены из Сталиногорска.</w:t>
      </w:r>
    </w:p>
    <w:p>
      <w:pPr>
        <w:pStyle w:val="Normal"/>
        <w:jc w:val="both"/>
        <w:rPr/>
      </w:pPr>
      <w:r>
        <w:rPr>
          <w:rFonts w:cs="Courier New" w:ascii="Courier New" w:hAnsi="Courier New"/>
          <w:sz w:val="20"/>
          <w:szCs w:val="20"/>
        </w:rPr>
        <w:t>В конце августа 1945 года, незадолго перед нашим освобождением, вывели нас из лагеря на какое-то поле, расположенное достаточно далеко за “колючкой”, на котором мы должны были работать на жатве овса - наверно других злаков в этих холодных и влажных местах (восемьсот метров над уровнем моря) не выращивали. Тут мы и увидели проезжающую мимо нас сельской дорогой повозку, запряжённую одним конём. На повозке лежал сбитый дощатый гроб, на котором сидел возница, а рядом шли три мужчины в грязных рабочих одеяниях с лопатами на плечах. Мы поняли, что являемся свидетелями перевозки останков, вероятно, заключенного на ближнее неопределенное место похорон. Когда в лагере кто-то серьезно заболевал, его отправляли в больницу, а затем он - либо возвращался в свою рабочую бригаду, либо просто исчезал. И никто из нас не знал, что случилось с ним. И когда нам встретилась эта повозка с</w:t>
      </w:r>
      <w:r>
        <w:rPr/>
        <w:t xml:space="preserve"> </w:t>
      </w:r>
      <w:r>
        <w:rPr>
          <w:rFonts w:cs="Courier New" w:ascii="Courier New" w:hAnsi="Courier New"/>
          <w:sz w:val="20"/>
          <w:szCs w:val="20"/>
        </w:rPr>
        <w:t>гробом и шагающими за ней людьми с лопатами, трудно было мне не думать, что из-за превратностей судьбы, я также мог бы быть похоронен на этой чужой холодной земле. И, вероятно, подумал так не только я.</w:t>
      </w:r>
    </w:p>
    <w:p>
      <w:pPr>
        <w:pStyle w:val="Normal"/>
        <w:jc w:val="both"/>
        <w:rPr/>
      </w:pPr>
      <w:r>
        <w:rPr>
          <w:rFonts w:cs="Courier New" w:ascii="Courier New" w:hAnsi="Courier New"/>
          <w:sz w:val="20"/>
          <w:szCs w:val="20"/>
        </w:rPr>
        <w:t>Эти два различных образа похорон и отношение к умершим,  меня глубоко потрясли. Поскольку отношение к умершим - это один из элементов цивилизации, к которой мы принадлежим. Очевидно, что внешнее обрамление, связанное с похоронами определенного лица, зависит от его статуса в обществе, его заслуг, а также его достатка. Однако в стране, которая принадлежит к христианской (и не только христианской) цивилизации даже самый бедный умерший заслуживает на служение со стороны духовенства своей религии и проявление памяти через тех, которые его знали. На войне бывает, конечно, всякое, но и в одном, и в другом случае дело было уже ведь не на войне. Можно себе представить, что житель Вероны,  вынос тела которого я наблюдал, вскоре будет похоронен на кладбище в эскорте духовенства с участием семьи, приятелей и знакомых, а на его могиле будет положена плита или поставлен памятник. И также хорошо можем себе представить, что будет с останками человека, которые перевозятся во временном многоразовом гробу повозкой вблизи Сталиногорского лагеря -  труп будет выброшен из гроба и закопан тремя могильщиками,  всё в дальнейшем сровняется, и единственным следом по умершему будет запись в административной или лагерной ведомости. А ведь этим умершим мог быть узник, который мог быть лицом весьма известным  в своей среде где-то в далекой  Польше.</w:t>
      </w:r>
    </w:p>
    <w:p>
      <w:pPr>
        <w:pStyle w:val="Normal"/>
        <w:jc w:val="both"/>
        <w:rPr/>
      </w:pPr>
      <w:r>
        <w:rPr>
          <w:rFonts w:cs="Courier New" w:ascii="Courier New" w:hAnsi="Courier New"/>
          <w:sz w:val="20"/>
          <w:szCs w:val="20"/>
        </w:rPr>
        <w:t>Находясь в лагере НКВД в Сталиногорске,  у меня не было более ранних опытов, которые касались условий, господствующих в германских концлагерях. Не было, следовательно,  возможностей для осуществления сравнения. Однако я запомнил рассказы других заключённых, которые имели эту информацию из первых или вторых рук, что касается условий в концлагере в Освенциме (конечно не в Брзезинце, который был лагерем экстремальным). Германский лагерный режим был более суров, иногда более жесток и больше упорядочен, чем тот, который существовал в Сталиногорских лагерях. Однако когда речь идет о питании, а это для заключённого имело основное значение, получал он всегда то, что ему было положено; правда коррупция и там  была,  однако она властями безжалостно уничтожалась. Зато в 283-ом лагере в Сталиногорске процветало воровство, с  которым власти спокойно мирились. „Начальство", составленное из энкаведистов, обворовывало заключённых, забирая для себя лучшую часть предназначенного для лагеря продовольствия, а заключённые также крали, что могли у системы или друг у друга.</w:t>
      </w:r>
    </w:p>
    <w:p>
      <w:pPr>
        <w:pStyle w:val="Normal"/>
        <w:jc w:val="both"/>
        <w:rPr/>
      </w:pPr>
      <w:r>
        <w:rPr>
          <w:rFonts w:cs="Courier New" w:ascii="Courier New" w:hAnsi="Courier New"/>
          <w:sz w:val="20"/>
          <w:szCs w:val="20"/>
        </w:rPr>
        <w:t xml:space="preserve">Сравнивая отношение надзирателей (энкаведистов) к заключённым  в сталинских лагерях, мой собственный опыт не расходится,  в общих чертах, с описанием Солженицина, хотя бы в </w:t>
      </w:r>
      <w:r>
        <w:rPr>
          <w:rFonts w:cs="Courier New" w:ascii="Courier New" w:hAnsi="Courier New"/>
          <w:i/>
          <w:sz w:val="20"/>
          <w:szCs w:val="20"/>
        </w:rPr>
        <w:t>Один день Ивана Денисовича</w:t>
      </w:r>
      <w:r>
        <w:rPr>
          <w:rFonts w:cs="Courier New" w:ascii="Courier New" w:hAnsi="Courier New"/>
          <w:sz w:val="20"/>
          <w:szCs w:val="20"/>
        </w:rPr>
        <w:t>. С тем, что творилось в германских концлагерях, согласно разным известным мне описаниям,  отличия, конечно же были. Имели они и свое психологическое обоснование. Я буду обходить дела Холокоста  и германских лагерей смерти, таких как Брзезинка, Белжец или Собибур, поскольку в этом случае речь шла о реализации задачи, поставленной идеологией и имеющей целью истребление еврейского народа. Если же речь вести о поляках, которые прошли через германские концлагеря (я знал таких), попавшие туда из политических соображений, то они для Германии были просто враги. В зависимости от степени исходящей от них угрозы для реализации целей гитлеровской Германии, подлежало их или ликвидировать, или изолировать. Однако в цивилизованных обществах существует понятие уважения для врага, которое учитывает его духовную стоимость. Комендант лагеря в Освенциме, который согласился, чтобы святой Максимилиан Колбе принёс свою жизнь в жертву во имя спасения жизни  другого заключённого, уважал духовную стоимость такого поступка. Германские караульные в концлагерях, бывшие, главным образом, из формации СС,  регулярно били, а часто даже убивали заключённых, мотивируя это беспощадной ненавистью к ним или полученным приказом, опиравшимся на гитлеровскую идеологию. Однако ненависть к врагу признает  духовную стоимость его жизни, несмотря на требования его уничтожения. Поскольку как иначе объяснить решения, принятые, наверное, на самой высокой уровне, которые касались смертельных приговоров командиру АК генералу Стефану Ровецкому (после свыше года от его ареста) и  градоначальнику Варшавы Стефану Старзинскому (после около пяти лет от его ареста) в августе 1944 года в немецких концлагерях, как не тем, что поскольку не смогли сломить дух, то следовало этот дух уничтожить.</w:t>
      </w:r>
    </w:p>
    <w:p>
      <w:pPr>
        <w:pStyle w:val="Normal"/>
        <w:jc w:val="both"/>
        <w:rPr>
          <w:rFonts w:ascii="Courier New" w:hAnsi="Courier New" w:cs="Courier New"/>
          <w:sz w:val="20"/>
          <w:szCs w:val="20"/>
        </w:rPr>
      </w:pPr>
      <w:r>
        <w:rPr>
          <w:rFonts w:cs="Courier New" w:ascii="Courier New" w:hAnsi="Courier New"/>
          <w:sz w:val="20"/>
          <w:szCs w:val="20"/>
        </w:rPr>
        <w:t>Согласно тому, чему я был свидетелем, функционеры НКВД, которые были нашими надзирателями в лагере № 283 в Сталиногорске, время от времени, тоже могли толкнуть или ударить заключенного (я сам был бит за кражу угля), но я не помню, чтобы кого-то сильно избили или убили – наверное, только, чтобы предотвратить побег. Я думаю, что такое отношение было  в согласии с энкаведистским уставом, нарушение которого могло им угрожать дисциплинарными санкциями. Узник должен был работать, а, следовательно, составлял определенную материальную ценность.</w:t>
      </w:r>
    </w:p>
    <w:p>
      <w:pPr>
        <w:pStyle w:val="Normal"/>
        <w:jc w:val="both"/>
        <w:rPr>
          <w:rFonts w:ascii="Courier New" w:hAnsi="Courier New" w:cs="Courier New"/>
          <w:sz w:val="20"/>
          <w:szCs w:val="20"/>
        </w:rPr>
      </w:pPr>
      <w:r>
        <w:rPr>
          <w:rFonts w:cs="Courier New" w:ascii="Courier New" w:hAnsi="Courier New"/>
          <w:sz w:val="20"/>
          <w:szCs w:val="20"/>
        </w:rPr>
        <w:t>Лично я не чувствовал в наших надзирателях вражды или ненависти по отношению ко мне. Они считали заключённых  как какую-то мерзость - „гнилую рыбу" (я запомнил такое определение), за которой надлежало присматривать, заставлять работать и содержать за счёт минимальных расходов. То, что у нас было в душах, их не трогало. Создавалось впечатление, что мы были пришельцами  из другой цивилизации на этой чужой, нечеловеческой земле.</w:t>
      </w:r>
    </w:p>
    <w:p>
      <w:pPr>
        <w:pStyle w:val="Normal"/>
        <w:jc w:val="both"/>
        <w:rPr/>
      </w:pPr>
      <w:r>
        <w:rPr>
          <w:rFonts w:cs="Courier New" w:ascii="Courier New" w:hAnsi="Courier New"/>
          <w:sz w:val="20"/>
          <w:szCs w:val="20"/>
        </w:rPr>
        <w:t xml:space="preserve">Конечно, существует определенное и ощутимое понятие русской души, тоже играющее здесь свою роль. Нельзя, однако, забывать, какой взнос в европейскую культуру внесла прекрасная российская литература, а также поэзия и музыка (главным образом, впрочем, из периода императорства), что говорит о духовных ценностях российского народа. Но советская система, теоретический фундамент которой подготовили, впрочем, западные мыслители, а ввели в действие в России Ленин и Сталин, произвела „лагерную цивилизацию",  на просторы которой и попали поляки и граждане других народов. Система, не признающая духовной ценности отдельного человека и отклоняющая Бога, а, следовательно, запрограммированная на коллективизм и  безбожие. Если мы сравниваем советскую и фашистскую системы (в гитлеровском понимании), то и в этом вопросе мы замечаем между ними существенную разницу. В практическом выполнении оба этих режима тоталитарны, имеют много схожих черт в политическом строе, присутствует политическая полиция, ограничение гражданских свобод, заключение в лагеря политических противников, цензура - вопреки различным идейным закладкам. Однако в гитлеровском режиме не было запрограммированной безбожности. Гитлеровцы могли быть атеистами - впрочем, не все, чему примером мог служить губернатор Ханс Франк - но реальной борьбы с Богом не было в программе Адольфа Гитлера  - в отличие от Ленина или Сталина -  он не велел в церквях делать склады или Дома Культуры, а солдаты Вермахта имели на дужках лямок надпись „Готт мит унс". Принятая из-за самых высоких факторов в гитлеровской Германии акция, которая имела целью полное истребление („Иерницхтунг") евреев, как окончательное решение еврейской („Ендлосунг") проблемы, была результатом холодного расчёта, составляющего реализацию определенной идеологии. Уничтожение мотивировалось угрозой, которую евреи могли составлять для следующей германской империи, что требовало их полного исключения, как народа, а не ненавистью к ним. Средний эсесовец, а, иногда, и солдат Вермахта, стреляющий по беззащитным еврейским женщинам и детям, не чувствовал по отношению к ним ненависть, а просто выполнял приказы способом, не жестоким из возможных (хотя дегенератов, вероятно, было достаточно). Зато эсесовец, убивающий в лагере польских или советских партизан, мог мотивироваться ненавистью к врагам, а иногда и желанием мести, и, следовательно, мог допускать жестокости. </w:t>
      </w:r>
    </w:p>
    <w:p>
      <w:pPr>
        <w:pStyle w:val="Normal"/>
        <w:jc w:val="both"/>
        <w:rPr>
          <w:rFonts w:ascii="Courier New" w:hAnsi="Courier New" w:cs="Courier New"/>
          <w:sz w:val="20"/>
          <w:szCs w:val="20"/>
        </w:rPr>
      </w:pPr>
      <w:r>
        <w:rPr>
          <w:rFonts w:cs="Courier New" w:ascii="Courier New" w:hAnsi="Courier New"/>
          <w:sz w:val="20"/>
          <w:szCs w:val="20"/>
        </w:rPr>
        <w:t xml:space="preserve">Однако следует отметить, что описанные мной впечатления,  касающиеся отношений в лагере, опираются исключительно на мой личный опыт из пребывания по очереди в лаготделениях 13, 16 и 9 лагеря НКВД № 283 в Сталиногорске. Эти впечатления  были схожи с тем, что испытали мои знакомые и приятели в других отделениях этого же лагеря, с которыми на эту тему я много раз разговаривал. Это был, всё-таки, проверочно-фильтрационный лагерь, в котором проводилась, так называемая, </w:t>
      </w:r>
      <w:r>
        <w:rPr>
          <w:rFonts w:cs="Courier New" w:ascii="Courier New" w:hAnsi="Courier New"/>
          <w:i/>
          <w:sz w:val="20"/>
          <w:szCs w:val="20"/>
        </w:rPr>
        <w:t>госпроверка</w:t>
      </w:r>
      <w:r>
        <w:rPr>
          <w:rFonts w:cs="Courier New" w:ascii="Courier New" w:hAnsi="Courier New"/>
          <w:sz w:val="20"/>
          <w:szCs w:val="20"/>
        </w:rPr>
        <w:t>, заключённых в нём лиц. Впечатления заключённого из этого лагеря не могут, следовательно, составлять основания к формулировке общих оценок, которые касаются отношений в советских лагерях, которые в разных частях СССР и в разные периоды были совсем разными, сравним, хотя бы, воспоминания Шаламова (</w:t>
      </w:r>
      <w:r>
        <w:rPr>
          <w:rFonts w:cs="Courier New" w:ascii="Courier New" w:hAnsi="Courier New"/>
          <w:i/>
          <w:sz w:val="20"/>
          <w:szCs w:val="20"/>
        </w:rPr>
        <w:t>Колымские рассказы</w:t>
      </w:r>
      <w:r>
        <w:rPr>
          <w:rFonts w:cs="Courier New" w:ascii="Courier New" w:hAnsi="Courier New"/>
          <w:sz w:val="20"/>
          <w:szCs w:val="20"/>
        </w:rPr>
        <w:t>). Упомянутый мной коротышка-энкаведист Егоров (или „Цицек") как-то сказал нам в момент искренности, что служил в „концлагере",  где было очень страшно.</w:t>
      </w:r>
    </w:p>
    <w:p>
      <w:pPr>
        <w:pStyle w:val="Style15"/>
        <w:jc w:val="both"/>
        <w:rPr/>
      </w:pPr>
      <w:r>
        <w:rPr/>
        <w:t>(Перевод Ю.Ерохина)</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37:00Z</dcterms:created>
  <dc:creator>Юрий</dc:creator>
  <dc:description/>
  <cp:keywords/>
  <dc:language>en-US</dc:language>
  <cp:lastModifiedBy>Юрий</cp:lastModifiedBy>
  <dcterms:modified xsi:type="dcterms:W3CDTF">2012-07-06T19:42:00Z</dcterms:modified>
  <cp:revision>5</cp:revision>
  <dc:subject/>
  <dc:title>Ян Лопушский (Jan Łopuski)</dc:title>
</cp:coreProperties>
</file>